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辅导员月度工作考核表</w:t>
      </w:r>
      <w:r>
        <w:rPr>
          <w:rFonts w:eastAsia="Times New Roman"/>
          <w:b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0575</wp:posOffset>
                </wp:positionH>
                <wp:positionV relativeFrom="page">
                  <wp:posOffset>1312545</wp:posOffset>
                </wp:positionV>
                <wp:extent cx="6176010" cy="815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815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6"/>
                              <w:gridCol w:w="362"/>
                              <w:gridCol w:w="402"/>
                              <w:gridCol w:w="1485"/>
                              <w:gridCol w:w="1547"/>
                              <w:gridCol w:w="68"/>
                              <w:gridCol w:w="997"/>
                              <w:gridCol w:w="396"/>
                              <w:gridCol w:w="1077"/>
                              <w:gridCol w:w="476"/>
                              <w:gridCol w:w="884"/>
                              <w:gridCol w:w="856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95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管理班级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起始日期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终止日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4952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2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0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8550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系办主任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3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完成任务评价</w:t>
                                  </w:r>
                                </w:p>
                              </w:tc>
                              <w:tc>
                                <w:tcPr>
                                  <w:tcW w:w="63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态度评价</w:t>
                                  </w:r>
                                </w:p>
                              </w:tc>
                              <w:tc>
                                <w:tcPr>
                                  <w:tcW w:w="63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效果评价</w:t>
                                  </w:r>
                                </w:p>
                              </w:tc>
                              <w:tc>
                                <w:tcPr>
                                  <w:tcW w:w="63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应急事件处理</w:t>
                                  </w:r>
                                </w:p>
                              </w:tc>
                              <w:tc>
                                <w:tcPr>
                                  <w:tcW w:w="63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20" w:type="dxa"/>
                                  <w:gridSpan w:val="3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综合评价等级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应发金额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核人签字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920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扣发金额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920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实发金额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8550" w:type="dxa"/>
                                  <w:gridSpan w:val="1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pt;height:641.9pt;mso-wrap-distance-left:9.05pt;mso-wrap-distance-right:9.05pt;mso-wrap-distance-top:0pt;mso-wrap-distance-bottom:0pt;margin-top:103.35pt;mso-position-vertical-relative:page;margin-left:62.25pt;mso-position-horizontal-relative:page">
                <v:fill opacity="0f"/>
                <v:textbox inset="0in,0in,0in,0in">
                  <w:txbxContent>
                    <w:tbl>
                      <w:tblPr>
                        <w:tblW w:w="97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6"/>
                        <w:gridCol w:w="362"/>
                        <w:gridCol w:w="402"/>
                        <w:gridCol w:w="1485"/>
                        <w:gridCol w:w="1547"/>
                        <w:gridCol w:w="68"/>
                        <w:gridCol w:w="997"/>
                        <w:gridCol w:w="396"/>
                        <w:gridCol w:w="1077"/>
                        <w:gridCol w:w="476"/>
                        <w:gridCol w:w="884"/>
                        <w:gridCol w:w="856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495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管理班级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起始日期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终止日期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4952" w:type="dxa"/>
                            <w:gridSpan w:val="5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1518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188" w:type="dxa"/>
                            <w:gridSpan w:val="1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2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我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结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50" w:type="dxa"/>
                            <w:gridSpan w:val="1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本人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5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8550" w:type="dxa"/>
                            <w:gridSpan w:val="1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系办主任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5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left="0" w:righ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301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语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完成任务评价</w:t>
                            </w:r>
                          </w:p>
                        </w:tc>
                        <w:tc>
                          <w:tcPr>
                            <w:tcW w:w="6301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态度评价</w:t>
                            </w:r>
                          </w:p>
                        </w:tc>
                        <w:tc>
                          <w:tcPr>
                            <w:tcW w:w="6301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效果评价</w:t>
                            </w:r>
                          </w:p>
                        </w:tc>
                        <w:tc>
                          <w:tcPr>
                            <w:tcW w:w="6301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应急事件处理</w:t>
                            </w:r>
                          </w:p>
                        </w:tc>
                        <w:tc>
                          <w:tcPr>
                            <w:tcW w:w="6301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920" w:type="dxa"/>
                            <w:gridSpan w:val="3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综合评价等级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应发金额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考核人签字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920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扣发金额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920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实发金额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8550" w:type="dxa"/>
                            <w:gridSpan w:val="1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系（部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6"/>
        </w:rPr>
        <w:t xml:space="preserve">                </w:t>
      </w:r>
      <w:r>
        <w:rPr>
          <w:sz w:val="28"/>
        </w:rPr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系（部）主管领导审核签字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283" w:top="850" w:footer="283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479540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10.2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479540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10.2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479540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10.2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479540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10.2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;SimHei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39:00Z</dcterms:created>
  <dc:creator/>
  <dc:description/>
  <cp:keywords/>
  <dc:language>en-US</dc:language>
  <cp:lastModifiedBy>USER</cp:lastModifiedBy>
  <cp:lastPrinted>2010-03-01T11:07:00Z</cp:lastPrinted>
  <dcterms:modified xsi:type="dcterms:W3CDTF">2010-03-01T03:07:00Z</dcterms:modified>
  <cp:revision>3</cp:revision>
  <dc:subject/>
  <dc:title>辅导员月度工作考核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