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72"/>
          <w:lang w:val="en-US" w:eastAsia="en-US"/>
        </w:rPr>
      </w:pPr>
      <w:r>
        <w:rPr>
          <w:rFonts w:eastAsia="黑体;SimHei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495300</wp:posOffset>
                </wp:positionV>
                <wp:extent cx="4812030" cy="76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760680"/>
                          <a:chOff x="0" y="0"/>
                          <a:chExt cx="48121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840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32364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36">
                                  <a:moveTo>
                                    <a:pt x="255" y="236"/>
                                  </a:moveTo>
                                  <a:lnTo>
                                    <a:pt x="216" y="236"/>
                                  </a:lnTo>
                                  <a:lnTo>
                                    <a:pt x="178" y="232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2364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36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178" y="121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956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74">
                                  <a:moveTo>
                                    <a:pt x="361" y="0"/>
                                  </a:moveTo>
                                  <a:lnTo>
                                    <a:pt x="361" y="274"/>
                                  </a:lnTo>
                                  <a:lnTo>
                                    <a:pt x="293" y="274"/>
                                  </a:lnTo>
                                  <a:lnTo>
                                    <a:pt x="221" y="274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26880"/>
                              <a:ext cx="61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02">
                                  <a:moveTo>
                                    <a:pt x="173" y="0"/>
                                  </a:moveTo>
                                  <a:lnTo>
                                    <a:pt x="202" y="53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318" y="202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26" y="183"/>
                                  </a:lnTo>
                                  <a:lnTo>
                                    <a:pt x="188" y="168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59560"/>
                              <a:ext cx="76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71">
                                  <a:moveTo>
                                    <a:pt x="309" y="0"/>
                                  </a:moveTo>
                                  <a:lnTo>
                                    <a:pt x="318" y="67"/>
                                  </a:lnTo>
                                  <a:lnTo>
                                    <a:pt x="333" y="139"/>
                                  </a:lnTo>
                                  <a:lnTo>
                                    <a:pt x="362" y="212"/>
                                  </a:lnTo>
                                  <a:lnTo>
                                    <a:pt x="395" y="294"/>
                                  </a:lnTo>
                                  <a:lnTo>
                                    <a:pt x="342" y="313"/>
                                  </a:lnTo>
                                  <a:lnTo>
                                    <a:pt x="289" y="332"/>
                                  </a:lnTo>
                                  <a:lnTo>
                                    <a:pt x="241" y="351"/>
                                  </a:lnTo>
                                  <a:lnTo>
                                    <a:pt x="198" y="371"/>
                                  </a:lnTo>
                                  <a:lnTo>
                                    <a:pt x="154" y="337"/>
                                  </a:lnTo>
                                  <a:lnTo>
                                    <a:pt x="121" y="294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5956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74">
                                  <a:moveTo>
                                    <a:pt x="361" y="0"/>
                                  </a:moveTo>
                                  <a:lnTo>
                                    <a:pt x="352" y="67"/>
                                  </a:lnTo>
                                  <a:lnTo>
                                    <a:pt x="337" y="135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30" y="274"/>
                                  </a:lnTo>
                                  <a:lnTo>
                                    <a:pt x="63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59560"/>
                              <a:ext cx="75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71">
                                  <a:moveTo>
                                    <a:pt x="390" y="0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75" y="106"/>
                                  </a:lnTo>
                                  <a:lnTo>
                                    <a:pt x="356" y="154"/>
                                  </a:lnTo>
                                  <a:lnTo>
                                    <a:pt x="337" y="202"/>
                                  </a:lnTo>
                                  <a:lnTo>
                                    <a:pt x="308" y="250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240" y="337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54" y="351"/>
                                  </a:lnTo>
                                  <a:lnTo>
                                    <a:pt x="105" y="332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26880"/>
                              <a:ext cx="61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02">
                                  <a:moveTo>
                                    <a:pt x="145" y="0"/>
                                  </a:moveTo>
                                  <a:lnTo>
                                    <a:pt x="193" y="14"/>
                                  </a:lnTo>
                                  <a:lnTo>
                                    <a:pt x="236" y="33"/>
                                  </a:lnTo>
                                  <a:lnTo>
                                    <a:pt x="279" y="53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548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70">
                                  <a:moveTo>
                                    <a:pt x="361" y="27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61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3824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36">
                                  <a:moveTo>
                                    <a:pt x="255" y="0"/>
                                  </a:moveTo>
                                  <a:lnTo>
                                    <a:pt x="216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55" y="236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2920"/>
                              <a:ext cx="61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03">
                                  <a:moveTo>
                                    <a:pt x="173" y="203"/>
                                  </a:moveTo>
                                  <a:lnTo>
                                    <a:pt x="202" y="150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73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75680"/>
                              <a:ext cx="76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71">
                                  <a:moveTo>
                                    <a:pt x="309" y="371"/>
                                  </a:moveTo>
                                  <a:lnTo>
                                    <a:pt x="318" y="308"/>
                                  </a:lnTo>
                                  <a:lnTo>
                                    <a:pt x="333" y="236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95" y="82"/>
                                  </a:lnTo>
                                  <a:lnTo>
                                    <a:pt x="342" y="63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309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548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70">
                                  <a:moveTo>
                                    <a:pt x="361" y="270"/>
                                  </a:moveTo>
                                  <a:lnTo>
                                    <a:pt x="352" y="207"/>
                                  </a:lnTo>
                                  <a:lnTo>
                                    <a:pt x="337" y="140"/>
                                  </a:lnTo>
                                  <a:lnTo>
                                    <a:pt x="313" y="68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61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3824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36">
                                  <a:moveTo>
                                    <a:pt x="0" y="236"/>
                                  </a:moveTo>
                                  <a:lnTo>
                                    <a:pt x="48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78" y="236"/>
                                  </a:lnTo>
                                  <a:lnTo>
                                    <a:pt x="255" y="236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75680"/>
                              <a:ext cx="75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71">
                                  <a:moveTo>
                                    <a:pt x="390" y="371"/>
                                  </a:moveTo>
                                  <a:lnTo>
                                    <a:pt x="385" y="318"/>
                                  </a:lnTo>
                                  <a:lnTo>
                                    <a:pt x="375" y="270"/>
                                  </a:lnTo>
                                  <a:lnTo>
                                    <a:pt x="356" y="217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86" y="371"/>
                                  </a:lnTo>
                                  <a:lnTo>
                                    <a:pt x="39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42920"/>
                              <a:ext cx="61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03">
                                  <a:moveTo>
                                    <a:pt x="145" y="203"/>
                                  </a:moveTo>
                                  <a:lnTo>
                                    <a:pt x="193" y="183"/>
                                  </a:lnTo>
                                  <a:lnTo>
                                    <a:pt x="236" y="169"/>
                                  </a:lnTo>
                                  <a:lnTo>
                                    <a:pt x="279" y="150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45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5320"/>
                              <a:ext cx="1353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776">
                                  <a:moveTo>
                                    <a:pt x="155" y="183"/>
                                  </a:moveTo>
                                  <a:lnTo>
                                    <a:pt x="155" y="135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87" y="10"/>
                                  </a:lnTo>
                                  <a:lnTo>
                                    <a:pt x="497" y="19"/>
                                  </a:lnTo>
                                  <a:lnTo>
                                    <a:pt x="506" y="29"/>
                                  </a:lnTo>
                                  <a:lnTo>
                                    <a:pt x="521" y="53"/>
                                  </a:lnTo>
                                  <a:lnTo>
                                    <a:pt x="525" y="77"/>
                                  </a:lnTo>
                                  <a:lnTo>
                                    <a:pt x="530" y="178"/>
                                  </a:lnTo>
                                  <a:lnTo>
                                    <a:pt x="477" y="198"/>
                                  </a:lnTo>
                                  <a:lnTo>
                                    <a:pt x="424" y="212"/>
                                  </a:lnTo>
                                  <a:lnTo>
                                    <a:pt x="410" y="222"/>
                                  </a:lnTo>
                                  <a:lnTo>
                                    <a:pt x="395" y="231"/>
                                  </a:lnTo>
                                  <a:lnTo>
                                    <a:pt x="391" y="246"/>
                                  </a:lnTo>
                                  <a:lnTo>
                                    <a:pt x="386" y="265"/>
                                  </a:lnTo>
                                  <a:lnTo>
                                    <a:pt x="386" y="342"/>
                                  </a:lnTo>
                                  <a:lnTo>
                                    <a:pt x="386" y="419"/>
                                  </a:lnTo>
                                  <a:lnTo>
                                    <a:pt x="386" y="492"/>
                                  </a:lnTo>
                                  <a:lnTo>
                                    <a:pt x="391" y="569"/>
                                  </a:lnTo>
                                  <a:lnTo>
                                    <a:pt x="391" y="593"/>
                                  </a:lnTo>
                                  <a:lnTo>
                                    <a:pt x="395" y="612"/>
                                  </a:lnTo>
                                  <a:lnTo>
                                    <a:pt x="400" y="626"/>
                                  </a:lnTo>
                                  <a:lnTo>
                                    <a:pt x="410" y="636"/>
                                  </a:lnTo>
                                  <a:lnTo>
                                    <a:pt x="434" y="646"/>
                                  </a:lnTo>
                                  <a:lnTo>
                                    <a:pt x="453" y="655"/>
                                  </a:lnTo>
                                  <a:lnTo>
                                    <a:pt x="506" y="665"/>
                                  </a:lnTo>
                                  <a:lnTo>
                                    <a:pt x="564" y="679"/>
                                  </a:lnTo>
                                  <a:lnTo>
                                    <a:pt x="617" y="689"/>
                                  </a:lnTo>
                                  <a:lnTo>
                                    <a:pt x="670" y="699"/>
                                  </a:lnTo>
                                  <a:lnTo>
                                    <a:pt x="680" y="704"/>
                                  </a:lnTo>
                                  <a:lnTo>
                                    <a:pt x="689" y="704"/>
                                  </a:lnTo>
                                  <a:lnTo>
                                    <a:pt x="694" y="713"/>
                                  </a:lnTo>
                                  <a:lnTo>
                                    <a:pt x="694" y="723"/>
                                  </a:lnTo>
                                  <a:lnTo>
                                    <a:pt x="694" y="771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5" y="713"/>
                                  </a:lnTo>
                                  <a:lnTo>
                                    <a:pt x="15" y="708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78" y="689"/>
                                  </a:lnTo>
                                  <a:lnTo>
                                    <a:pt x="135" y="679"/>
                                  </a:lnTo>
                                  <a:lnTo>
                                    <a:pt x="188" y="670"/>
                                  </a:lnTo>
                                  <a:lnTo>
                                    <a:pt x="241" y="655"/>
                                  </a:lnTo>
                                  <a:lnTo>
                                    <a:pt x="270" y="646"/>
                                  </a:lnTo>
                                  <a:lnTo>
                                    <a:pt x="285" y="626"/>
                                  </a:lnTo>
                                  <a:lnTo>
                                    <a:pt x="294" y="617"/>
                                  </a:lnTo>
                                  <a:lnTo>
                                    <a:pt x="299" y="602"/>
                                  </a:lnTo>
                                  <a:lnTo>
                                    <a:pt x="304" y="588"/>
                                  </a:lnTo>
                                  <a:lnTo>
                                    <a:pt x="304" y="569"/>
                                  </a:lnTo>
                                  <a:lnTo>
                                    <a:pt x="304" y="496"/>
                                  </a:lnTo>
                                  <a:lnTo>
                                    <a:pt x="304" y="419"/>
                                  </a:lnTo>
                                  <a:lnTo>
                                    <a:pt x="299" y="347"/>
                                  </a:lnTo>
                                  <a:lnTo>
                                    <a:pt x="299" y="270"/>
                                  </a:lnTo>
                                  <a:lnTo>
                                    <a:pt x="299" y="251"/>
                                  </a:lnTo>
                                  <a:lnTo>
                                    <a:pt x="289" y="231"/>
                                  </a:lnTo>
                                  <a:lnTo>
                                    <a:pt x="275" y="222"/>
                                  </a:lnTo>
                                  <a:lnTo>
                                    <a:pt x="251" y="212"/>
                                  </a:lnTo>
                                  <a:lnTo>
                                    <a:pt x="15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67120"/>
                              <a:ext cx="294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810">
                                  <a:moveTo>
                                    <a:pt x="53" y="704"/>
                                  </a:moveTo>
                                  <a:lnTo>
                                    <a:pt x="0" y="810"/>
                                  </a:lnTo>
                                  <a:lnTo>
                                    <a:pt x="145" y="805"/>
                                  </a:lnTo>
                                  <a:lnTo>
                                    <a:pt x="183" y="805"/>
                                  </a:lnTo>
                                  <a:lnTo>
                                    <a:pt x="217" y="805"/>
                                  </a:lnTo>
                                  <a:lnTo>
                                    <a:pt x="251" y="800"/>
                                  </a:lnTo>
                                  <a:lnTo>
                                    <a:pt x="289" y="800"/>
                                  </a:lnTo>
                                  <a:lnTo>
                                    <a:pt x="323" y="795"/>
                                  </a:lnTo>
                                  <a:lnTo>
                                    <a:pt x="357" y="790"/>
                                  </a:lnTo>
                                  <a:lnTo>
                                    <a:pt x="390" y="786"/>
                                  </a:lnTo>
                                  <a:lnTo>
                                    <a:pt x="424" y="781"/>
                                  </a:lnTo>
                                  <a:lnTo>
                                    <a:pt x="458" y="776"/>
                                  </a:lnTo>
                                  <a:lnTo>
                                    <a:pt x="491" y="771"/>
                                  </a:lnTo>
                                  <a:lnTo>
                                    <a:pt x="525" y="761"/>
                                  </a:lnTo>
                                  <a:lnTo>
                                    <a:pt x="559" y="757"/>
                                  </a:lnTo>
                                  <a:lnTo>
                                    <a:pt x="588" y="752"/>
                                  </a:lnTo>
                                  <a:lnTo>
                                    <a:pt x="621" y="742"/>
                                  </a:lnTo>
                                  <a:lnTo>
                                    <a:pt x="650" y="733"/>
                                  </a:lnTo>
                                  <a:lnTo>
                                    <a:pt x="679" y="728"/>
                                  </a:lnTo>
                                  <a:lnTo>
                                    <a:pt x="713" y="718"/>
                                  </a:lnTo>
                                  <a:lnTo>
                                    <a:pt x="742" y="708"/>
                                  </a:lnTo>
                                  <a:lnTo>
                                    <a:pt x="776" y="704"/>
                                  </a:lnTo>
                                  <a:lnTo>
                                    <a:pt x="804" y="689"/>
                                  </a:lnTo>
                                  <a:lnTo>
                                    <a:pt x="829" y="684"/>
                                  </a:lnTo>
                                  <a:lnTo>
                                    <a:pt x="857" y="670"/>
                                  </a:lnTo>
                                  <a:lnTo>
                                    <a:pt x="886" y="660"/>
                                  </a:lnTo>
                                  <a:lnTo>
                                    <a:pt x="915" y="651"/>
                                  </a:lnTo>
                                  <a:lnTo>
                                    <a:pt x="944" y="641"/>
                                  </a:lnTo>
                                  <a:lnTo>
                                    <a:pt x="968" y="627"/>
                                  </a:lnTo>
                                  <a:lnTo>
                                    <a:pt x="992" y="617"/>
                                  </a:lnTo>
                                  <a:lnTo>
                                    <a:pt x="1021" y="602"/>
                                  </a:lnTo>
                                  <a:lnTo>
                                    <a:pt x="1045" y="588"/>
                                  </a:lnTo>
                                  <a:lnTo>
                                    <a:pt x="1069" y="578"/>
                                  </a:lnTo>
                                  <a:lnTo>
                                    <a:pt x="1093" y="564"/>
                                  </a:lnTo>
                                  <a:lnTo>
                                    <a:pt x="1117" y="549"/>
                                  </a:lnTo>
                                  <a:lnTo>
                                    <a:pt x="1142" y="540"/>
                                  </a:lnTo>
                                  <a:lnTo>
                                    <a:pt x="1161" y="525"/>
                                  </a:lnTo>
                                  <a:lnTo>
                                    <a:pt x="1185" y="511"/>
                                  </a:lnTo>
                                  <a:lnTo>
                                    <a:pt x="1204" y="492"/>
                                  </a:lnTo>
                                  <a:lnTo>
                                    <a:pt x="1228" y="482"/>
                                  </a:lnTo>
                                  <a:lnTo>
                                    <a:pt x="1248" y="468"/>
                                  </a:lnTo>
                                  <a:lnTo>
                                    <a:pt x="1267" y="448"/>
                                  </a:lnTo>
                                  <a:lnTo>
                                    <a:pt x="1281" y="434"/>
                                  </a:lnTo>
                                  <a:lnTo>
                                    <a:pt x="1301" y="419"/>
                                  </a:lnTo>
                                  <a:lnTo>
                                    <a:pt x="1320" y="400"/>
                                  </a:lnTo>
                                  <a:lnTo>
                                    <a:pt x="1334" y="386"/>
                                  </a:lnTo>
                                  <a:lnTo>
                                    <a:pt x="1353" y="366"/>
                                  </a:lnTo>
                                  <a:lnTo>
                                    <a:pt x="1368" y="352"/>
                                  </a:lnTo>
                                  <a:lnTo>
                                    <a:pt x="1382" y="333"/>
                                  </a:lnTo>
                                  <a:lnTo>
                                    <a:pt x="1397" y="318"/>
                                  </a:lnTo>
                                  <a:lnTo>
                                    <a:pt x="1411" y="299"/>
                                  </a:lnTo>
                                  <a:lnTo>
                                    <a:pt x="1421" y="280"/>
                                  </a:lnTo>
                                  <a:lnTo>
                                    <a:pt x="1435" y="260"/>
                                  </a:lnTo>
                                  <a:lnTo>
                                    <a:pt x="1445" y="246"/>
                                  </a:lnTo>
                                  <a:lnTo>
                                    <a:pt x="1455" y="227"/>
                                  </a:lnTo>
                                  <a:lnTo>
                                    <a:pt x="1464" y="207"/>
                                  </a:lnTo>
                                  <a:lnTo>
                                    <a:pt x="1474" y="188"/>
                                  </a:lnTo>
                                  <a:lnTo>
                                    <a:pt x="1484" y="169"/>
                                  </a:lnTo>
                                  <a:lnTo>
                                    <a:pt x="1488" y="150"/>
                                  </a:lnTo>
                                  <a:lnTo>
                                    <a:pt x="1493" y="126"/>
                                  </a:lnTo>
                                  <a:lnTo>
                                    <a:pt x="1498" y="106"/>
                                  </a:lnTo>
                                  <a:lnTo>
                                    <a:pt x="1503" y="87"/>
                                  </a:lnTo>
                                  <a:lnTo>
                                    <a:pt x="1503" y="68"/>
                                  </a:lnTo>
                                  <a:lnTo>
                                    <a:pt x="1508" y="44"/>
                                  </a:lnTo>
                                  <a:lnTo>
                                    <a:pt x="1508" y="24"/>
                                  </a:lnTo>
                                  <a:lnTo>
                                    <a:pt x="1508" y="5"/>
                                  </a:lnTo>
                                  <a:lnTo>
                                    <a:pt x="1508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416" y="20"/>
                                  </a:lnTo>
                                  <a:lnTo>
                                    <a:pt x="1411" y="34"/>
                                  </a:lnTo>
                                  <a:lnTo>
                                    <a:pt x="1411" y="48"/>
                                  </a:lnTo>
                                  <a:lnTo>
                                    <a:pt x="1406" y="63"/>
                                  </a:lnTo>
                                  <a:lnTo>
                                    <a:pt x="1402" y="82"/>
                                  </a:lnTo>
                                  <a:lnTo>
                                    <a:pt x="1402" y="97"/>
                                  </a:lnTo>
                                  <a:lnTo>
                                    <a:pt x="1392" y="111"/>
                                  </a:lnTo>
                                  <a:lnTo>
                                    <a:pt x="1387" y="126"/>
                                  </a:lnTo>
                                  <a:lnTo>
                                    <a:pt x="1382" y="140"/>
                                  </a:lnTo>
                                  <a:lnTo>
                                    <a:pt x="1373" y="154"/>
                                  </a:lnTo>
                                  <a:lnTo>
                                    <a:pt x="1368" y="169"/>
                                  </a:lnTo>
                                  <a:lnTo>
                                    <a:pt x="1358" y="183"/>
                                  </a:lnTo>
                                  <a:lnTo>
                                    <a:pt x="1349" y="198"/>
                                  </a:lnTo>
                                  <a:lnTo>
                                    <a:pt x="1339" y="212"/>
                                  </a:lnTo>
                                  <a:lnTo>
                                    <a:pt x="1325" y="227"/>
                                  </a:lnTo>
                                  <a:lnTo>
                                    <a:pt x="1315" y="241"/>
                                  </a:lnTo>
                                  <a:lnTo>
                                    <a:pt x="1301" y="256"/>
                                  </a:lnTo>
                                  <a:lnTo>
                                    <a:pt x="1286" y="265"/>
                                  </a:lnTo>
                                  <a:lnTo>
                                    <a:pt x="1276" y="280"/>
                                  </a:lnTo>
                                  <a:lnTo>
                                    <a:pt x="1262" y="294"/>
                                  </a:lnTo>
                                  <a:lnTo>
                                    <a:pt x="1248" y="304"/>
                                  </a:lnTo>
                                  <a:lnTo>
                                    <a:pt x="1228" y="318"/>
                                  </a:lnTo>
                                  <a:lnTo>
                                    <a:pt x="1214" y="333"/>
                                  </a:lnTo>
                                  <a:lnTo>
                                    <a:pt x="1195" y="347"/>
                                  </a:lnTo>
                                  <a:lnTo>
                                    <a:pt x="1180" y="357"/>
                                  </a:lnTo>
                                  <a:lnTo>
                                    <a:pt x="1161" y="371"/>
                                  </a:lnTo>
                                  <a:lnTo>
                                    <a:pt x="1142" y="381"/>
                                  </a:lnTo>
                                  <a:lnTo>
                                    <a:pt x="1122" y="395"/>
                                  </a:lnTo>
                                  <a:lnTo>
                                    <a:pt x="1103" y="405"/>
                                  </a:lnTo>
                                  <a:lnTo>
                                    <a:pt x="1079" y="419"/>
                                  </a:lnTo>
                                  <a:lnTo>
                                    <a:pt x="1060" y="429"/>
                                  </a:lnTo>
                                  <a:lnTo>
                                    <a:pt x="1036" y="439"/>
                                  </a:lnTo>
                                  <a:lnTo>
                                    <a:pt x="1016" y="448"/>
                                  </a:lnTo>
                                  <a:lnTo>
                                    <a:pt x="992" y="458"/>
                                  </a:lnTo>
                                  <a:lnTo>
                                    <a:pt x="968" y="472"/>
                                  </a:lnTo>
                                  <a:lnTo>
                                    <a:pt x="944" y="477"/>
                                  </a:lnTo>
                                  <a:lnTo>
                                    <a:pt x="920" y="492"/>
                                  </a:lnTo>
                                  <a:lnTo>
                                    <a:pt x="896" y="496"/>
                                  </a:lnTo>
                                  <a:lnTo>
                                    <a:pt x="867" y="506"/>
                                  </a:lnTo>
                                  <a:lnTo>
                                    <a:pt x="843" y="516"/>
                                  </a:lnTo>
                                  <a:lnTo>
                                    <a:pt x="814" y="521"/>
                                  </a:lnTo>
                                  <a:lnTo>
                                    <a:pt x="790" y="530"/>
                                  </a:lnTo>
                                  <a:lnTo>
                                    <a:pt x="761" y="540"/>
                                  </a:lnTo>
                                  <a:lnTo>
                                    <a:pt x="737" y="545"/>
                                  </a:lnTo>
                                  <a:lnTo>
                                    <a:pt x="708" y="554"/>
                                  </a:lnTo>
                                  <a:lnTo>
                                    <a:pt x="679" y="559"/>
                                  </a:lnTo>
                                  <a:lnTo>
                                    <a:pt x="650" y="564"/>
                                  </a:lnTo>
                                  <a:lnTo>
                                    <a:pt x="621" y="569"/>
                                  </a:lnTo>
                                  <a:lnTo>
                                    <a:pt x="593" y="574"/>
                                  </a:lnTo>
                                  <a:lnTo>
                                    <a:pt x="559" y="578"/>
                                  </a:lnTo>
                                  <a:lnTo>
                                    <a:pt x="530" y="588"/>
                                  </a:lnTo>
                                  <a:lnTo>
                                    <a:pt x="501" y="588"/>
                                  </a:lnTo>
                                  <a:lnTo>
                                    <a:pt x="467" y="593"/>
                                  </a:lnTo>
                                  <a:lnTo>
                                    <a:pt x="438" y="598"/>
                                  </a:lnTo>
                                  <a:lnTo>
                                    <a:pt x="405" y="598"/>
                                  </a:lnTo>
                                  <a:lnTo>
                                    <a:pt x="376" y="602"/>
                                  </a:lnTo>
                                  <a:lnTo>
                                    <a:pt x="342" y="602"/>
                                  </a:lnTo>
                                  <a:lnTo>
                                    <a:pt x="308" y="607"/>
                                  </a:lnTo>
                                  <a:lnTo>
                                    <a:pt x="279" y="607"/>
                                  </a:lnTo>
                                  <a:lnTo>
                                    <a:pt x="246" y="607"/>
                                  </a:lnTo>
                                  <a:lnTo>
                                    <a:pt x="212" y="612"/>
                                  </a:lnTo>
                                  <a:lnTo>
                                    <a:pt x="178" y="612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53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06000"/>
                              <a:ext cx="413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9" h="1026">
                                  <a:moveTo>
                                    <a:pt x="139" y="756"/>
                                  </a:moveTo>
                                  <a:lnTo>
                                    <a:pt x="0" y="1021"/>
                                  </a:lnTo>
                                  <a:lnTo>
                                    <a:pt x="101" y="1026"/>
                                  </a:lnTo>
                                  <a:lnTo>
                                    <a:pt x="192" y="1026"/>
                                  </a:lnTo>
                                  <a:lnTo>
                                    <a:pt x="284" y="1026"/>
                                  </a:lnTo>
                                  <a:lnTo>
                                    <a:pt x="380" y="1026"/>
                                  </a:lnTo>
                                  <a:lnTo>
                                    <a:pt x="423" y="1026"/>
                                  </a:lnTo>
                                  <a:lnTo>
                                    <a:pt x="472" y="1021"/>
                                  </a:lnTo>
                                  <a:lnTo>
                                    <a:pt x="515" y="1016"/>
                                  </a:lnTo>
                                  <a:lnTo>
                                    <a:pt x="558" y="1016"/>
                                  </a:lnTo>
                                  <a:lnTo>
                                    <a:pt x="602" y="1011"/>
                                  </a:lnTo>
                                  <a:lnTo>
                                    <a:pt x="645" y="1007"/>
                                  </a:lnTo>
                                  <a:lnTo>
                                    <a:pt x="688" y="997"/>
                                  </a:lnTo>
                                  <a:lnTo>
                                    <a:pt x="732" y="992"/>
                                  </a:lnTo>
                                  <a:lnTo>
                                    <a:pt x="775" y="987"/>
                                  </a:lnTo>
                                  <a:lnTo>
                                    <a:pt x="818" y="978"/>
                                  </a:lnTo>
                                  <a:lnTo>
                                    <a:pt x="862" y="973"/>
                                  </a:lnTo>
                                  <a:lnTo>
                                    <a:pt x="900" y="963"/>
                                  </a:lnTo>
                                  <a:lnTo>
                                    <a:pt x="944" y="954"/>
                                  </a:lnTo>
                                  <a:lnTo>
                                    <a:pt x="982" y="944"/>
                                  </a:lnTo>
                                  <a:lnTo>
                                    <a:pt x="1021" y="934"/>
                                  </a:lnTo>
                                  <a:lnTo>
                                    <a:pt x="1059" y="925"/>
                                  </a:lnTo>
                                  <a:lnTo>
                                    <a:pt x="1098" y="915"/>
                                  </a:lnTo>
                                  <a:lnTo>
                                    <a:pt x="1141" y="901"/>
                                  </a:lnTo>
                                  <a:lnTo>
                                    <a:pt x="1180" y="891"/>
                                  </a:lnTo>
                                  <a:lnTo>
                                    <a:pt x="1213" y="877"/>
                                  </a:lnTo>
                                  <a:lnTo>
                                    <a:pt x="1252" y="867"/>
                                  </a:lnTo>
                                  <a:lnTo>
                                    <a:pt x="1286" y="852"/>
                                  </a:lnTo>
                                  <a:lnTo>
                                    <a:pt x="1324" y="838"/>
                                  </a:lnTo>
                                  <a:lnTo>
                                    <a:pt x="1358" y="828"/>
                                  </a:lnTo>
                                  <a:lnTo>
                                    <a:pt x="1391" y="809"/>
                                  </a:lnTo>
                                  <a:lnTo>
                                    <a:pt x="1430" y="799"/>
                                  </a:lnTo>
                                  <a:lnTo>
                                    <a:pt x="1459" y="780"/>
                                  </a:lnTo>
                                  <a:lnTo>
                                    <a:pt x="1493" y="766"/>
                                  </a:lnTo>
                                  <a:lnTo>
                                    <a:pt x="1526" y="751"/>
                                  </a:lnTo>
                                  <a:lnTo>
                                    <a:pt x="1555" y="732"/>
                                  </a:lnTo>
                                  <a:lnTo>
                                    <a:pt x="1584" y="718"/>
                                  </a:lnTo>
                                  <a:lnTo>
                                    <a:pt x="1618" y="698"/>
                                  </a:lnTo>
                                  <a:lnTo>
                                    <a:pt x="1642" y="684"/>
                                  </a:lnTo>
                                  <a:lnTo>
                                    <a:pt x="1671" y="665"/>
                                  </a:lnTo>
                                  <a:lnTo>
                                    <a:pt x="1705" y="645"/>
                                  </a:lnTo>
                                  <a:lnTo>
                                    <a:pt x="1729" y="626"/>
                                  </a:lnTo>
                                  <a:lnTo>
                                    <a:pt x="1758" y="607"/>
                                  </a:lnTo>
                                  <a:lnTo>
                                    <a:pt x="1782" y="588"/>
                                  </a:lnTo>
                                  <a:lnTo>
                                    <a:pt x="1806" y="568"/>
                                  </a:lnTo>
                                  <a:lnTo>
                                    <a:pt x="1830" y="549"/>
                                  </a:lnTo>
                                  <a:lnTo>
                                    <a:pt x="1849" y="530"/>
                                  </a:lnTo>
                                  <a:lnTo>
                                    <a:pt x="1873" y="510"/>
                                  </a:lnTo>
                                  <a:lnTo>
                                    <a:pt x="1897" y="486"/>
                                  </a:lnTo>
                                  <a:lnTo>
                                    <a:pt x="1916" y="467"/>
                                  </a:lnTo>
                                  <a:lnTo>
                                    <a:pt x="1936" y="443"/>
                                  </a:lnTo>
                                  <a:lnTo>
                                    <a:pt x="1955" y="424"/>
                                  </a:lnTo>
                                  <a:lnTo>
                                    <a:pt x="1974" y="400"/>
                                  </a:lnTo>
                                  <a:lnTo>
                                    <a:pt x="1989" y="376"/>
                                  </a:lnTo>
                                  <a:lnTo>
                                    <a:pt x="2003" y="356"/>
                                  </a:lnTo>
                                  <a:lnTo>
                                    <a:pt x="2022" y="332"/>
                                  </a:lnTo>
                                  <a:lnTo>
                                    <a:pt x="2032" y="308"/>
                                  </a:lnTo>
                                  <a:lnTo>
                                    <a:pt x="2046" y="284"/>
                                  </a:lnTo>
                                  <a:lnTo>
                                    <a:pt x="2061" y="260"/>
                                  </a:lnTo>
                                  <a:lnTo>
                                    <a:pt x="2071" y="236"/>
                                  </a:lnTo>
                                  <a:lnTo>
                                    <a:pt x="2080" y="207"/>
                                  </a:lnTo>
                                  <a:lnTo>
                                    <a:pt x="2090" y="183"/>
                                  </a:lnTo>
                                  <a:lnTo>
                                    <a:pt x="2095" y="159"/>
                                  </a:lnTo>
                                  <a:lnTo>
                                    <a:pt x="2104" y="135"/>
                                  </a:lnTo>
                                  <a:lnTo>
                                    <a:pt x="2109" y="106"/>
                                  </a:lnTo>
                                  <a:lnTo>
                                    <a:pt x="2114" y="82"/>
                                  </a:lnTo>
                                  <a:lnTo>
                                    <a:pt x="2114" y="58"/>
                                  </a:lnTo>
                                  <a:lnTo>
                                    <a:pt x="2119" y="29"/>
                                  </a:lnTo>
                                  <a:lnTo>
                                    <a:pt x="2119" y="0"/>
                                  </a:lnTo>
                                  <a:lnTo>
                                    <a:pt x="2119" y="0"/>
                                  </a:lnTo>
                                  <a:lnTo>
                                    <a:pt x="2119" y="0"/>
                                  </a:lnTo>
                                  <a:lnTo>
                                    <a:pt x="2056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19"/>
                                  </a:lnTo>
                                  <a:lnTo>
                                    <a:pt x="1994" y="38"/>
                                  </a:lnTo>
                                  <a:lnTo>
                                    <a:pt x="1994" y="58"/>
                                  </a:lnTo>
                                  <a:lnTo>
                                    <a:pt x="1989" y="77"/>
                                  </a:lnTo>
                                  <a:lnTo>
                                    <a:pt x="1984" y="101"/>
                                  </a:lnTo>
                                  <a:lnTo>
                                    <a:pt x="1979" y="115"/>
                                  </a:lnTo>
                                  <a:lnTo>
                                    <a:pt x="1969" y="135"/>
                                  </a:lnTo>
                                  <a:lnTo>
                                    <a:pt x="1960" y="154"/>
                                  </a:lnTo>
                                  <a:lnTo>
                                    <a:pt x="1955" y="173"/>
                                  </a:lnTo>
                                  <a:lnTo>
                                    <a:pt x="1945" y="192"/>
                                  </a:lnTo>
                                  <a:lnTo>
                                    <a:pt x="1936" y="212"/>
                                  </a:lnTo>
                                  <a:lnTo>
                                    <a:pt x="1921" y="226"/>
                                  </a:lnTo>
                                  <a:lnTo>
                                    <a:pt x="1912" y="250"/>
                                  </a:lnTo>
                                  <a:lnTo>
                                    <a:pt x="1897" y="265"/>
                                  </a:lnTo>
                                  <a:lnTo>
                                    <a:pt x="1883" y="284"/>
                                  </a:lnTo>
                                  <a:lnTo>
                                    <a:pt x="1868" y="303"/>
                                  </a:lnTo>
                                  <a:lnTo>
                                    <a:pt x="1854" y="318"/>
                                  </a:lnTo>
                                  <a:lnTo>
                                    <a:pt x="1835" y="337"/>
                                  </a:lnTo>
                                  <a:lnTo>
                                    <a:pt x="1820" y="351"/>
                                  </a:lnTo>
                                  <a:lnTo>
                                    <a:pt x="1801" y="371"/>
                                  </a:lnTo>
                                  <a:lnTo>
                                    <a:pt x="1782" y="390"/>
                                  </a:lnTo>
                                  <a:lnTo>
                                    <a:pt x="1762" y="404"/>
                                  </a:lnTo>
                                  <a:lnTo>
                                    <a:pt x="1738" y="419"/>
                                  </a:lnTo>
                                  <a:lnTo>
                                    <a:pt x="1719" y="438"/>
                                  </a:lnTo>
                                  <a:lnTo>
                                    <a:pt x="1695" y="453"/>
                                  </a:lnTo>
                                  <a:lnTo>
                                    <a:pt x="1671" y="467"/>
                                  </a:lnTo>
                                  <a:lnTo>
                                    <a:pt x="1647" y="486"/>
                                  </a:lnTo>
                                  <a:lnTo>
                                    <a:pt x="1623" y="501"/>
                                  </a:lnTo>
                                  <a:lnTo>
                                    <a:pt x="1594" y="515"/>
                                  </a:lnTo>
                                  <a:lnTo>
                                    <a:pt x="1570" y="530"/>
                                  </a:lnTo>
                                  <a:lnTo>
                                    <a:pt x="1541" y="539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8" y="568"/>
                                  </a:lnTo>
                                  <a:lnTo>
                                    <a:pt x="1454" y="583"/>
                                  </a:lnTo>
                                  <a:lnTo>
                                    <a:pt x="1430" y="597"/>
                                  </a:lnTo>
                                  <a:lnTo>
                                    <a:pt x="1396" y="607"/>
                                  </a:lnTo>
                                  <a:lnTo>
                                    <a:pt x="1363" y="621"/>
                                  </a:lnTo>
                                  <a:lnTo>
                                    <a:pt x="1334" y="631"/>
                                  </a:lnTo>
                                  <a:lnTo>
                                    <a:pt x="1300" y="645"/>
                                  </a:lnTo>
                                  <a:lnTo>
                                    <a:pt x="1266" y="655"/>
                                  </a:lnTo>
                                  <a:lnTo>
                                    <a:pt x="1233" y="665"/>
                                  </a:lnTo>
                                  <a:lnTo>
                                    <a:pt x="1199" y="674"/>
                                  </a:lnTo>
                                  <a:lnTo>
                                    <a:pt x="1165" y="684"/>
                                  </a:lnTo>
                                  <a:lnTo>
                                    <a:pt x="1127" y="694"/>
                                  </a:lnTo>
                                  <a:lnTo>
                                    <a:pt x="1093" y="703"/>
                                  </a:lnTo>
                                  <a:lnTo>
                                    <a:pt x="1054" y="708"/>
                                  </a:lnTo>
                                  <a:lnTo>
                                    <a:pt x="1021" y="718"/>
                                  </a:lnTo>
                                  <a:lnTo>
                                    <a:pt x="982" y="722"/>
                                  </a:lnTo>
                                  <a:lnTo>
                                    <a:pt x="944" y="732"/>
                                  </a:lnTo>
                                  <a:lnTo>
                                    <a:pt x="905" y="737"/>
                                  </a:lnTo>
                                  <a:lnTo>
                                    <a:pt x="866" y="742"/>
                                  </a:lnTo>
                                  <a:lnTo>
                                    <a:pt x="828" y="751"/>
                                  </a:lnTo>
                                  <a:lnTo>
                                    <a:pt x="789" y="751"/>
                                  </a:lnTo>
                                  <a:lnTo>
                                    <a:pt x="751" y="756"/>
                                  </a:lnTo>
                                  <a:lnTo>
                                    <a:pt x="708" y="761"/>
                                  </a:lnTo>
                                  <a:lnTo>
                                    <a:pt x="669" y="766"/>
                                  </a:lnTo>
                                  <a:lnTo>
                                    <a:pt x="626" y="766"/>
                                  </a:lnTo>
                                  <a:lnTo>
                                    <a:pt x="587" y="771"/>
                                  </a:lnTo>
                                  <a:lnTo>
                                    <a:pt x="544" y="771"/>
                                  </a:lnTo>
                                  <a:lnTo>
                                    <a:pt x="500" y="775"/>
                                  </a:lnTo>
                                  <a:lnTo>
                                    <a:pt x="462" y="77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03" y="771"/>
                                  </a:lnTo>
                                  <a:lnTo>
                                    <a:pt x="139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29600"/>
                              <a:ext cx="348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901">
                                  <a:moveTo>
                                    <a:pt x="1724" y="901"/>
                                  </a:moveTo>
                                  <a:lnTo>
                                    <a:pt x="1787" y="901"/>
                                  </a:lnTo>
                                  <a:lnTo>
                                    <a:pt x="1782" y="877"/>
                                  </a:lnTo>
                                  <a:lnTo>
                                    <a:pt x="1782" y="848"/>
                                  </a:lnTo>
                                  <a:lnTo>
                                    <a:pt x="1777" y="824"/>
                                  </a:lnTo>
                                  <a:lnTo>
                                    <a:pt x="1772" y="800"/>
                                  </a:lnTo>
                                  <a:lnTo>
                                    <a:pt x="1763" y="771"/>
                                  </a:lnTo>
                                  <a:lnTo>
                                    <a:pt x="1758" y="747"/>
                                  </a:lnTo>
                                  <a:lnTo>
                                    <a:pt x="1748" y="723"/>
                                  </a:lnTo>
                                  <a:lnTo>
                                    <a:pt x="1739" y="698"/>
                                  </a:lnTo>
                                  <a:lnTo>
                                    <a:pt x="1729" y="674"/>
                                  </a:lnTo>
                                  <a:lnTo>
                                    <a:pt x="1719" y="650"/>
                                  </a:lnTo>
                                  <a:lnTo>
                                    <a:pt x="1705" y="626"/>
                                  </a:lnTo>
                                  <a:lnTo>
                                    <a:pt x="1690" y="602"/>
                                  </a:lnTo>
                                  <a:lnTo>
                                    <a:pt x="1676" y="583"/>
                                  </a:lnTo>
                                  <a:lnTo>
                                    <a:pt x="1662" y="559"/>
                                  </a:lnTo>
                                  <a:lnTo>
                                    <a:pt x="1642" y="539"/>
                                  </a:lnTo>
                                  <a:lnTo>
                                    <a:pt x="1628" y="515"/>
                                  </a:lnTo>
                                  <a:lnTo>
                                    <a:pt x="1609" y="496"/>
                                  </a:lnTo>
                                  <a:lnTo>
                                    <a:pt x="1589" y="477"/>
                                  </a:lnTo>
                                  <a:lnTo>
                                    <a:pt x="1570" y="453"/>
                                  </a:lnTo>
                                  <a:lnTo>
                                    <a:pt x="1546" y="433"/>
                                  </a:lnTo>
                                  <a:lnTo>
                                    <a:pt x="1527" y="414"/>
                                  </a:lnTo>
                                  <a:lnTo>
                                    <a:pt x="1503" y="400"/>
                                  </a:lnTo>
                                  <a:lnTo>
                                    <a:pt x="1478" y="380"/>
                                  </a:lnTo>
                                  <a:lnTo>
                                    <a:pt x="1454" y="361"/>
                                  </a:lnTo>
                                  <a:lnTo>
                                    <a:pt x="1430" y="342"/>
                                  </a:lnTo>
                                  <a:lnTo>
                                    <a:pt x="1406" y="327"/>
                                  </a:lnTo>
                                  <a:lnTo>
                                    <a:pt x="1377" y="308"/>
                                  </a:lnTo>
                                  <a:lnTo>
                                    <a:pt x="1353" y="294"/>
                                  </a:lnTo>
                                  <a:lnTo>
                                    <a:pt x="1324" y="279"/>
                                  </a:lnTo>
                                  <a:lnTo>
                                    <a:pt x="1295" y="260"/>
                                  </a:lnTo>
                                  <a:lnTo>
                                    <a:pt x="1267" y="246"/>
                                  </a:lnTo>
                                  <a:lnTo>
                                    <a:pt x="1238" y="231"/>
                                  </a:lnTo>
                                  <a:lnTo>
                                    <a:pt x="1204" y="217"/>
                                  </a:lnTo>
                                  <a:lnTo>
                                    <a:pt x="1175" y="202"/>
                                  </a:lnTo>
                                  <a:lnTo>
                                    <a:pt x="1141" y="188"/>
                                  </a:lnTo>
                                  <a:lnTo>
                                    <a:pt x="1108" y="173"/>
                                  </a:lnTo>
                                  <a:lnTo>
                                    <a:pt x="1074" y="164"/>
                                  </a:lnTo>
                                  <a:lnTo>
                                    <a:pt x="1045" y="149"/>
                                  </a:lnTo>
                                  <a:lnTo>
                                    <a:pt x="1006" y="140"/>
                                  </a:lnTo>
                                  <a:lnTo>
                                    <a:pt x="973" y="125"/>
                                  </a:lnTo>
                                  <a:lnTo>
                                    <a:pt x="939" y="116"/>
                                  </a:lnTo>
                                  <a:lnTo>
                                    <a:pt x="901" y="106"/>
                                  </a:lnTo>
                                  <a:lnTo>
                                    <a:pt x="867" y="91"/>
                                  </a:lnTo>
                                  <a:lnTo>
                                    <a:pt x="828" y="87"/>
                                  </a:lnTo>
                                  <a:lnTo>
                                    <a:pt x="790" y="77"/>
                                  </a:lnTo>
                                  <a:lnTo>
                                    <a:pt x="751" y="67"/>
                                  </a:lnTo>
                                  <a:lnTo>
                                    <a:pt x="713" y="58"/>
                                  </a:lnTo>
                                  <a:lnTo>
                                    <a:pt x="674" y="53"/>
                                  </a:lnTo>
                                  <a:lnTo>
                                    <a:pt x="636" y="43"/>
                                  </a:lnTo>
                                  <a:lnTo>
                                    <a:pt x="597" y="38"/>
                                  </a:lnTo>
                                  <a:lnTo>
                                    <a:pt x="554" y="34"/>
                                  </a:lnTo>
                                  <a:lnTo>
                                    <a:pt x="515" y="24"/>
                                  </a:lnTo>
                                  <a:lnTo>
                                    <a:pt x="477" y="19"/>
                                  </a:lnTo>
                                  <a:lnTo>
                                    <a:pt x="433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47" y="10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303" y="24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90" y="34"/>
                                  </a:lnTo>
                                  <a:lnTo>
                                    <a:pt x="429" y="43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92" y="7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669" y="91"/>
                                  </a:lnTo>
                                  <a:lnTo>
                                    <a:pt x="703" y="101"/>
                                  </a:lnTo>
                                  <a:lnTo>
                                    <a:pt x="742" y="111"/>
                                  </a:lnTo>
                                  <a:lnTo>
                                    <a:pt x="780" y="125"/>
                                  </a:lnTo>
                                  <a:lnTo>
                                    <a:pt x="814" y="135"/>
                                  </a:lnTo>
                                  <a:lnTo>
                                    <a:pt x="852" y="144"/>
                                  </a:lnTo>
                                  <a:lnTo>
                                    <a:pt x="886" y="159"/>
                                  </a:lnTo>
                                  <a:lnTo>
                                    <a:pt x="920" y="169"/>
                                  </a:lnTo>
                                  <a:lnTo>
                                    <a:pt x="954" y="183"/>
                                  </a:lnTo>
                                  <a:lnTo>
                                    <a:pt x="987" y="197"/>
                                  </a:lnTo>
                                  <a:lnTo>
                                    <a:pt x="1021" y="212"/>
                                  </a:lnTo>
                                  <a:lnTo>
                                    <a:pt x="1055" y="226"/>
                                  </a:lnTo>
                                  <a:lnTo>
                                    <a:pt x="1084" y="236"/>
                                  </a:lnTo>
                                  <a:lnTo>
                                    <a:pt x="1117" y="255"/>
                                  </a:lnTo>
                                  <a:lnTo>
                                    <a:pt x="1146" y="270"/>
                                  </a:lnTo>
                                  <a:lnTo>
                                    <a:pt x="1175" y="284"/>
                                  </a:lnTo>
                                  <a:lnTo>
                                    <a:pt x="1204" y="299"/>
                                  </a:lnTo>
                                  <a:lnTo>
                                    <a:pt x="1233" y="318"/>
                                  </a:lnTo>
                                  <a:lnTo>
                                    <a:pt x="1257" y="332"/>
                                  </a:lnTo>
                                  <a:lnTo>
                                    <a:pt x="1286" y="347"/>
                                  </a:lnTo>
                                  <a:lnTo>
                                    <a:pt x="1310" y="366"/>
                                  </a:lnTo>
                                  <a:lnTo>
                                    <a:pt x="1334" y="380"/>
                                  </a:lnTo>
                                  <a:lnTo>
                                    <a:pt x="1358" y="400"/>
                                  </a:lnTo>
                                  <a:lnTo>
                                    <a:pt x="1382" y="419"/>
                                  </a:lnTo>
                                  <a:lnTo>
                                    <a:pt x="1406" y="433"/>
                                  </a:lnTo>
                                  <a:lnTo>
                                    <a:pt x="1426" y="453"/>
                                  </a:lnTo>
                                  <a:lnTo>
                                    <a:pt x="1450" y="472"/>
                                  </a:lnTo>
                                  <a:lnTo>
                                    <a:pt x="1469" y="491"/>
                                  </a:lnTo>
                                  <a:lnTo>
                                    <a:pt x="1488" y="511"/>
                                  </a:lnTo>
                                  <a:lnTo>
                                    <a:pt x="1507" y="530"/>
                                  </a:lnTo>
                                  <a:lnTo>
                                    <a:pt x="1522" y="549"/>
                                  </a:lnTo>
                                  <a:lnTo>
                                    <a:pt x="1536" y="568"/>
                                  </a:lnTo>
                                  <a:lnTo>
                                    <a:pt x="1556" y="588"/>
                                  </a:lnTo>
                                  <a:lnTo>
                                    <a:pt x="1570" y="607"/>
                                  </a:lnTo>
                                  <a:lnTo>
                                    <a:pt x="1580" y="626"/>
                                  </a:lnTo>
                                  <a:lnTo>
                                    <a:pt x="1594" y="645"/>
                                  </a:lnTo>
                                  <a:lnTo>
                                    <a:pt x="1604" y="665"/>
                                  </a:lnTo>
                                  <a:lnTo>
                                    <a:pt x="1613" y="684"/>
                                  </a:lnTo>
                                  <a:lnTo>
                                    <a:pt x="1623" y="703"/>
                                  </a:lnTo>
                                  <a:lnTo>
                                    <a:pt x="1633" y="723"/>
                                  </a:lnTo>
                                  <a:lnTo>
                                    <a:pt x="1642" y="742"/>
                                  </a:lnTo>
                                  <a:lnTo>
                                    <a:pt x="1647" y="766"/>
                                  </a:lnTo>
                                  <a:lnTo>
                                    <a:pt x="1652" y="785"/>
                                  </a:lnTo>
                                  <a:lnTo>
                                    <a:pt x="1657" y="804"/>
                                  </a:lnTo>
                                  <a:lnTo>
                                    <a:pt x="1662" y="824"/>
                                  </a:lnTo>
                                  <a:lnTo>
                                    <a:pt x="1662" y="843"/>
                                  </a:lnTo>
                                  <a:lnTo>
                                    <a:pt x="1666" y="862"/>
                                  </a:lnTo>
                                  <a:lnTo>
                                    <a:pt x="1666" y="882"/>
                                  </a:lnTo>
                                  <a:lnTo>
                                    <a:pt x="1666" y="901"/>
                                  </a:lnTo>
                                  <a:lnTo>
                                    <a:pt x="1724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29600"/>
                              <a:ext cx="272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708">
                                  <a:moveTo>
                                    <a:pt x="1353" y="703"/>
                                  </a:moveTo>
                                  <a:lnTo>
                                    <a:pt x="1397" y="703"/>
                                  </a:lnTo>
                                  <a:lnTo>
                                    <a:pt x="1397" y="689"/>
                                  </a:lnTo>
                                  <a:lnTo>
                                    <a:pt x="1397" y="665"/>
                                  </a:lnTo>
                                  <a:lnTo>
                                    <a:pt x="1392" y="645"/>
                                  </a:lnTo>
                                  <a:lnTo>
                                    <a:pt x="1387" y="626"/>
                                  </a:lnTo>
                                  <a:lnTo>
                                    <a:pt x="1382" y="607"/>
                                  </a:lnTo>
                                  <a:lnTo>
                                    <a:pt x="1377" y="588"/>
                                  </a:lnTo>
                                  <a:lnTo>
                                    <a:pt x="1373" y="568"/>
                                  </a:lnTo>
                                  <a:lnTo>
                                    <a:pt x="1363" y="549"/>
                                  </a:lnTo>
                                  <a:lnTo>
                                    <a:pt x="1353" y="525"/>
                                  </a:lnTo>
                                  <a:lnTo>
                                    <a:pt x="1344" y="511"/>
                                  </a:lnTo>
                                  <a:lnTo>
                                    <a:pt x="1334" y="491"/>
                                  </a:lnTo>
                                  <a:lnTo>
                                    <a:pt x="1324" y="472"/>
                                  </a:lnTo>
                                  <a:lnTo>
                                    <a:pt x="1315" y="458"/>
                                  </a:lnTo>
                                  <a:lnTo>
                                    <a:pt x="1300" y="438"/>
                                  </a:lnTo>
                                  <a:lnTo>
                                    <a:pt x="1286" y="419"/>
                                  </a:lnTo>
                                  <a:lnTo>
                                    <a:pt x="1276" y="405"/>
                                  </a:lnTo>
                                  <a:lnTo>
                                    <a:pt x="1262" y="385"/>
                                  </a:lnTo>
                                  <a:lnTo>
                                    <a:pt x="1242" y="371"/>
                                  </a:lnTo>
                                  <a:lnTo>
                                    <a:pt x="1228" y="356"/>
                                  </a:lnTo>
                                  <a:lnTo>
                                    <a:pt x="1214" y="342"/>
                                  </a:lnTo>
                                  <a:lnTo>
                                    <a:pt x="1194" y="327"/>
                                  </a:lnTo>
                                  <a:lnTo>
                                    <a:pt x="1175" y="313"/>
                                  </a:lnTo>
                                  <a:lnTo>
                                    <a:pt x="1161" y="299"/>
                                  </a:lnTo>
                                  <a:lnTo>
                                    <a:pt x="1141" y="284"/>
                                  </a:lnTo>
                                  <a:lnTo>
                                    <a:pt x="1122" y="270"/>
                                  </a:lnTo>
                                  <a:lnTo>
                                    <a:pt x="1103" y="255"/>
                                  </a:lnTo>
                                  <a:lnTo>
                                    <a:pt x="1079" y="241"/>
                                  </a:lnTo>
                                  <a:lnTo>
                                    <a:pt x="1059" y="226"/>
                                  </a:lnTo>
                                  <a:lnTo>
                                    <a:pt x="1035" y="217"/>
                                  </a:lnTo>
                                  <a:lnTo>
                                    <a:pt x="1011" y="202"/>
                                  </a:lnTo>
                                  <a:lnTo>
                                    <a:pt x="992" y="193"/>
                                  </a:lnTo>
                                  <a:lnTo>
                                    <a:pt x="968" y="178"/>
                                  </a:lnTo>
                                  <a:lnTo>
                                    <a:pt x="944" y="169"/>
                                  </a:lnTo>
                                  <a:lnTo>
                                    <a:pt x="920" y="159"/>
                                  </a:lnTo>
                                  <a:lnTo>
                                    <a:pt x="896" y="144"/>
                                  </a:lnTo>
                                  <a:lnTo>
                                    <a:pt x="867" y="135"/>
                                  </a:lnTo>
                                  <a:lnTo>
                                    <a:pt x="843" y="125"/>
                                  </a:lnTo>
                                  <a:lnTo>
                                    <a:pt x="814" y="116"/>
                                  </a:lnTo>
                                  <a:lnTo>
                                    <a:pt x="790" y="106"/>
                                  </a:lnTo>
                                  <a:lnTo>
                                    <a:pt x="761" y="96"/>
                                  </a:lnTo>
                                  <a:lnTo>
                                    <a:pt x="737" y="91"/>
                                  </a:lnTo>
                                  <a:lnTo>
                                    <a:pt x="703" y="82"/>
                                  </a:lnTo>
                                  <a:lnTo>
                                    <a:pt x="679" y="72"/>
                                  </a:lnTo>
                                  <a:lnTo>
                                    <a:pt x="650" y="67"/>
                                  </a:lnTo>
                                  <a:lnTo>
                                    <a:pt x="621" y="58"/>
                                  </a:lnTo>
                                  <a:lnTo>
                                    <a:pt x="587" y="53"/>
                                  </a:lnTo>
                                  <a:lnTo>
                                    <a:pt x="559" y="43"/>
                                  </a:lnTo>
                                  <a:lnTo>
                                    <a:pt x="530" y="38"/>
                                  </a:lnTo>
                                  <a:lnTo>
                                    <a:pt x="496" y="34"/>
                                  </a:lnTo>
                                  <a:lnTo>
                                    <a:pt x="467" y="29"/>
                                  </a:lnTo>
                                  <a:lnTo>
                                    <a:pt x="433" y="24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66" y="38"/>
                                  </a:lnTo>
                                  <a:lnTo>
                                    <a:pt x="400" y="43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0" y="72"/>
                                  </a:lnTo>
                                  <a:lnTo>
                                    <a:pt x="554" y="82"/>
                                  </a:lnTo>
                                  <a:lnTo>
                                    <a:pt x="583" y="87"/>
                                  </a:lnTo>
                                  <a:lnTo>
                                    <a:pt x="612" y="96"/>
                                  </a:lnTo>
                                  <a:lnTo>
                                    <a:pt x="640" y="106"/>
                                  </a:lnTo>
                                  <a:lnTo>
                                    <a:pt x="665" y="116"/>
                                  </a:lnTo>
                                  <a:lnTo>
                                    <a:pt x="693" y="125"/>
                                  </a:lnTo>
                                  <a:lnTo>
                                    <a:pt x="722" y="135"/>
                                  </a:lnTo>
                                  <a:lnTo>
                                    <a:pt x="746" y="144"/>
                                  </a:lnTo>
                                  <a:lnTo>
                                    <a:pt x="775" y="154"/>
                                  </a:lnTo>
                                  <a:lnTo>
                                    <a:pt x="799" y="164"/>
                                  </a:lnTo>
                                  <a:lnTo>
                                    <a:pt x="828" y="173"/>
                                  </a:lnTo>
                                  <a:lnTo>
                                    <a:pt x="848" y="188"/>
                                  </a:lnTo>
                                  <a:lnTo>
                                    <a:pt x="876" y="197"/>
                                  </a:lnTo>
                                  <a:lnTo>
                                    <a:pt x="896" y="212"/>
                                  </a:lnTo>
                                  <a:lnTo>
                                    <a:pt x="920" y="222"/>
                                  </a:lnTo>
                                  <a:lnTo>
                                    <a:pt x="944" y="236"/>
                                  </a:lnTo>
                                  <a:lnTo>
                                    <a:pt x="963" y="246"/>
                                  </a:lnTo>
                                  <a:lnTo>
                                    <a:pt x="987" y="260"/>
                                  </a:lnTo>
                                  <a:lnTo>
                                    <a:pt x="1006" y="275"/>
                                  </a:lnTo>
                                  <a:lnTo>
                                    <a:pt x="1026" y="284"/>
                                  </a:lnTo>
                                  <a:lnTo>
                                    <a:pt x="1045" y="299"/>
                                  </a:lnTo>
                                  <a:lnTo>
                                    <a:pt x="1064" y="313"/>
                                  </a:lnTo>
                                  <a:lnTo>
                                    <a:pt x="1084" y="327"/>
                                  </a:lnTo>
                                  <a:lnTo>
                                    <a:pt x="1103" y="342"/>
                                  </a:lnTo>
                                  <a:lnTo>
                                    <a:pt x="1117" y="356"/>
                                  </a:lnTo>
                                  <a:lnTo>
                                    <a:pt x="1137" y="371"/>
                                  </a:lnTo>
                                  <a:lnTo>
                                    <a:pt x="1151" y="385"/>
                                  </a:lnTo>
                                  <a:lnTo>
                                    <a:pt x="1165" y="400"/>
                                  </a:lnTo>
                                  <a:lnTo>
                                    <a:pt x="1180" y="414"/>
                                  </a:lnTo>
                                  <a:lnTo>
                                    <a:pt x="1194" y="429"/>
                                  </a:lnTo>
                                  <a:lnTo>
                                    <a:pt x="1204" y="443"/>
                                  </a:lnTo>
                                  <a:lnTo>
                                    <a:pt x="1218" y="458"/>
                                  </a:lnTo>
                                  <a:lnTo>
                                    <a:pt x="1228" y="477"/>
                                  </a:lnTo>
                                  <a:lnTo>
                                    <a:pt x="1238" y="491"/>
                                  </a:lnTo>
                                  <a:lnTo>
                                    <a:pt x="1247" y="506"/>
                                  </a:lnTo>
                                  <a:lnTo>
                                    <a:pt x="1257" y="520"/>
                                  </a:lnTo>
                                  <a:lnTo>
                                    <a:pt x="1267" y="535"/>
                                  </a:lnTo>
                                  <a:lnTo>
                                    <a:pt x="1271" y="549"/>
                                  </a:lnTo>
                                  <a:lnTo>
                                    <a:pt x="1281" y="568"/>
                                  </a:lnTo>
                                  <a:lnTo>
                                    <a:pt x="1286" y="583"/>
                                  </a:lnTo>
                                  <a:lnTo>
                                    <a:pt x="1291" y="597"/>
                                  </a:lnTo>
                                  <a:lnTo>
                                    <a:pt x="1295" y="612"/>
                                  </a:lnTo>
                                  <a:lnTo>
                                    <a:pt x="1300" y="631"/>
                                  </a:lnTo>
                                  <a:lnTo>
                                    <a:pt x="1300" y="645"/>
                                  </a:lnTo>
                                  <a:lnTo>
                                    <a:pt x="1305" y="660"/>
                                  </a:lnTo>
                                  <a:lnTo>
                                    <a:pt x="1305" y="674"/>
                                  </a:lnTo>
                                  <a:lnTo>
                                    <a:pt x="1305" y="694"/>
                                  </a:lnTo>
                                  <a:lnTo>
                                    <a:pt x="1305" y="708"/>
                                  </a:lnTo>
                                  <a:lnTo>
                                    <a:pt x="1353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39400"/>
                              <a:ext cx="272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708">
                                  <a:moveTo>
                                    <a:pt x="4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44" y="178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63" y="217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82" y="250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55" y="337"/>
                                  </a:lnTo>
                                  <a:lnTo>
                                    <a:pt x="169" y="351"/>
                                  </a:lnTo>
                                  <a:lnTo>
                                    <a:pt x="183" y="366"/>
                                  </a:lnTo>
                                  <a:lnTo>
                                    <a:pt x="203" y="380"/>
                                  </a:lnTo>
                                  <a:lnTo>
                                    <a:pt x="222" y="395"/>
                                  </a:lnTo>
                                  <a:lnTo>
                                    <a:pt x="236" y="409"/>
                                  </a:lnTo>
                                  <a:lnTo>
                                    <a:pt x="256" y="424"/>
                                  </a:lnTo>
                                  <a:lnTo>
                                    <a:pt x="275" y="438"/>
                                  </a:lnTo>
                                  <a:lnTo>
                                    <a:pt x="294" y="453"/>
                                  </a:lnTo>
                                  <a:lnTo>
                                    <a:pt x="318" y="467"/>
                                  </a:lnTo>
                                  <a:lnTo>
                                    <a:pt x="338" y="481"/>
                                  </a:lnTo>
                                  <a:lnTo>
                                    <a:pt x="362" y="491"/>
                                  </a:lnTo>
                                  <a:lnTo>
                                    <a:pt x="386" y="506"/>
                                  </a:lnTo>
                                  <a:lnTo>
                                    <a:pt x="405" y="515"/>
                                  </a:lnTo>
                                  <a:lnTo>
                                    <a:pt x="429" y="530"/>
                                  </a:lnTo>
                                  <a:lnTo>
                                    <a:pt x="453" y="539"/>
                                  </a:lnTo>
                                  <a:lnTo>
                                    <a:pt x="477" y="549"/>
                                  </a:lnTo>
                                  <a:lnTo>
                                    <a:pt x="501" y="559"/>
                                  </a:lnTo>
                                  <a:lnTo>
                                    <a:pt x="530" y="573"/>
                                  </a:lnTo>
                                  <a:lnTo>
                                    <a:pt x="554" y="583"/>
                                  </a:lnTo>
                                  <a:lnTo>
                                    <a:pt x="583" y="587"/>
                                  </a:lnTo>
                                  <a:lnTo>
                                    <a:pt x="607" y="602"/>
                                  </a:lnTo>
                                  <a:lnTo>
                                    <a:pt x="636" y="612"/>
                                  </a:lnTo>
                                  <a:lnTo>
                                    <a:pt x="660" y="616"/>
                                  </a:lnTo>
                                  <a:lnTo>
                                    <a:pt x="694" y="626"/>
                                  </a:lnTo>
                                  <a:lnTo>
                                    <a:pt x="718" y="636"/>
                                  </a:lnTo>
                                  <a:lnTo>
                                    <a:pt x="747" y="640"/>
                                  </a:lnTo>
                                  <a:lnTo>
                                    <a:pt x="776" y="650"/>
                                  </a:lnTo>
                                  <a:lnTo>
                                    <a:pt x="810" y="655"/>
                                  </a:lnTo>
                                  <a:lnTo>
                                    <a:pt x="838" y="660"/>
                                  </a:lnTo>
                                  <a:lnTo>
                                    <a:pt x="867" y="669"/>
                                  </a:lnTo>
                                  <a:lnTo>
                                    <a:pt x="901" y="674"/>
                                  </a:lnTo>
                                  <a:lnTo>
                                    <a:pt x="930" y="679"/>
                                  </a:lnTo>
                                  <a:lnTo>
                                    <a:pt x="964" y="684"/>
                                  </a:lnTo>
                                  <a:lnTo>
                                    <a:pt x="993" y="689"/>
                                  </a:lnTo>
                                  <a:lnTo>
                                    <a:pt x="1026" y="693"/>
                                  </a:lnTo>
                                  <a:lnTo>
                                    <a:pt x="1060" y="693"/>
                                  </a:lnTo>
                                  <a:lnTo>
                                    <a:pt x="1089" y="698"/>
                                  </a:lnTo>
                                  <a:lnTo>
                                    <a:pt x="1127" y="703"/>
                                  </a:lnTo>
                                  <a:lnTo>
                                    <a:pt x="1156" y="703"/>
                                  </a:lnTo>
                                  <a:lnTo>
                                    <a:pt x="1190" y="708"/>
                                  </a:lnTo>
                                  <a:lnTo>
                                    <a:pt x="1224" y="708"/>
                                  </a:lnTo>
                                  <a:lnTo>
                                    <a:pt x="1257" y="708"/>
                                  </a:lnTo>
                                  <a:lnTo>
                                    <a:pt x="1291" y="708"/>
                                  </a:lnTo>
                                  <a:lnTo>
                                    <a:pt x="1330" y="708"/>
                                  </a:lnTo>
                                  <a:lnTo>
                                    <a:pt x="1363" y="708"/>
                                  </a:lnTo>
                                  <a:lnTo>
                                    <a:pt x="1397" y="708"/>
                                  </a:lnTo>
                                  <a:lnTo>
                                    <a:pt x="1363" y="708"/>
                                  </a:lnTo>
                                  <a:lnTo>
                                    <a:pt x="1330" y="703"/>
                                  </a:lnTo>
                                  <a:lnTo>
                                    <a:pt x="1291" y="703"/>
                                  </a:lnTo>
                                  <a:lnTo>
                                    <a:pt x="1257" y="698"/>
                                  </a:lnTo>
                                  <a:lnTo>
                                    <a:pt x="1224" y="698"/>
                                  </a:lnTo>
                                  <a:lnTo>
                                    <a:pt x="1190" y="693"/>
                                  </a:lnTo>
                                  <a:lnTo>
                                    <a:pt x="1156" y="689"/>
                                  </a:lnTo>
                                  <a:lnTo>
                                    <a:pt x="1127" y="684"/>
                                  </a:lnTo>
                                  <a:lnTo>
                                    <a:pt x="1094" y="679"/>
                                  </a:lnTo>
                                  <a:lnTo>
                                    <a:pt x="1060" y="674"/>
                                  </a:lnTo>
                                  <a:lnTo>
                                    <a:pt x="1031" y="669"/>
                                  </a:lnTo>
                                  <a:lnTo>
                                    <a:pt x="997" y="665"/>
                                  </a:lnTo>
                                  <a:lnTo>
                                    <a:pt x="968" y="655"/>
                                  </a:lnTo>
                                  <a:lnTo>
                                    <a:pt x="935" y="650"/>
                                  </a:lnTo>
                                  <a:lnTo>
                                    <a:pt x="906" y="640"/>
                                  </a:lnTo>
                                  <a:lnTo>
                                    <a:pt x="877" y="636"/>
                                  </a:lnTo>
                                  <a:lnTo>
                                    <a:pt x="843" y="626"/>
                                  </a:lnTo>
                                  <a:lnTo>
                                    <a:pt x="814" y="621"/>
                                  </a:lnTo>
                                  <a:lnTo>
                                    <a:pt x="785" y="612"/>
                                  </a:lnTo>
                                  <a:lnTo>
                                    <a:pt x="757" y="602"/>
                                  </a:lnTo>
                                  <a:lnTo>
                                    <a:pt x="732" y="592"/>
                                  </a:lnTo>
                                  <a:lnTo>
                                    <a:pt x="704" y="583"/>
                                  </a:lnTo>
                                  <a:lnTo>
                                    <a:pt x="675" y="573"/>
                                  </a:lnTo>
                                  <a:lnTo>
                                    <a:pt x="651" y="563"/>
                                  </a:lnTo>
                                  <a:lnTo>
                                    <a:pt x="622" y="554"/>
                                  </a:lnTo>
                                  <a:lnTo>
                                    <a:pt x="598" y="544"/>
                                  </a:lnTo>
                                  <a:lnTo>
                                    <a:pt x="569" y="534"/>
                                  </a:lnTo>
                                  <a:lnTo>
                                    <a:pt x="549" y="520"/>
                                  </a:lnTo>
                                  <a:lnTo>
                                    <a:pt x="521" y="510"/>
                                  </a:lnTo>
                                  <a:lnTo>
                                    <a:pt x="501" y="496"/>
                                  </a:lnTo>
                                  <a:lnTo>
                                    <a:pt x="477" y="486"/>
                                  </a:lnTo>
                                  <a:lnTo>
                                    <a:pt x="453" y="472"/>
                                  </a:lnTo>
                                  <a:lnTo>
                                    <a:pt x="434" y="462"/>
                                  </a:lnTo>
                                  <a:lnTo>
                                    <a:pt x="410" y="448"/>
                                  </a:lnTo>
                                  <a:lnTo>
                                    <a:pt x="391" y="433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52" y="409"/>
                                  </a:lnTo>
                                  <a:lnTo>
                                    <a:pt x="333" y="395"/>
                                  </a:lnTo>
                                  <a:lnTo>
                                    <a:pt x="313" y="380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80" y="351"/>
                                  </a:lnTo>
                                  <a:lnTo>
                                    <a:pt x="260" y="337"/>
                                  </a:lnTo>
                                  <a:lnTo>
                                    <a:pt x="246" y="323"/>
                                  </a:lnTo>
                                  <a:lnTo>
                                    <a:pt x="232" y="308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03" y="279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69" y="231"/>
                                  </a:lnTo>
                                  <a:lnTo>
                                    <a:pt x="159" y="21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0" y="188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1720"/>
                              <a:ext cx="295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810">
                                  <a:moveTo>
                                    <a:pt x="1455" y="106"/>
                                  </a:moveTo>
                                  <a:lnTo>
                                    <a:pt x="1513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25" y="5"/>
                                  </a:lnTo>
                                  <a:lnTo>
                                    <a:pt x="1291" y="5"/>
                                  </a:lnTo>
                                  <a:lnTo>
                                    <a:pt x="1257" y="10"/>
                                  </a:lnTo>
                                  <a:lnTo>
                                    <a:pt x="1219" y="10"/>
                                  </a:lnTo>
                                  <a:lnTo>
                                    <a:pt x="1185" y="15"/>
                                  </a:lnTo>
                                  <a:lnTo>
                                    <a:pt x="1151" y="19"/>
                                  </a:lnTo>
                                  <a:lnTo>
                                    <a:pt x="1118" y="24"/>
                                  </a:lnTo>
                                  <a:lnTo>
                                    <a:pt x="1084" y="29"/>
                                  </a:lnTo>
                                  <a:lnTo>
                                    <a:pt x="1050" y="34"/>
                                  </a:lnTo>
                                  <a:lnTo>
                                    <a:pt x="1017" y="39"/>
                                  </a:lnTo>
                                  <a:lnTo>
                                    <a:pt x="983" y="44"/>
                                  </a:lnTo>
                                  <a:lnTo>
                                    <a:pt x="949" y="53"/>
                                  </a:lnTo>
                                  <a:lnTo>
                                    <a:pt x="920" y="58"/>
                                  </a:lnTo>
                                  <a:lnTo>
                                    <a:pt x="887" y="68"/>
                                  </a:lnTo>
                                  <a:lnTo>
                                    <a:pt x="858" y="72"/>
                                  </a:lnTo>
                                  <a:lnTo>
                                    <a:pt x="829" y="82"/>
                                  </a:lnTo>
                                  <a:lnTo>
                                    <a:pt x="795" y="92"/>
                                  </a:lnTo>
                                  <a:lnTo>
                                    <a:pt x="766" y="101"/>
                                  </a:lnTo>
                                  <a:lnTo>
                                    <a:pt x="732" y="106"/>
                                  </a:lnTo>
                                  <a:lnTo>
                                    <a:pt x="704" y="116"/>
                                  </a:lnTo>
                                  <a:lnTo>
                                    <a:pt x="679" y="125"/>
                                  </a:lnTo>
                                  <a:lnTo>
                                    <a:pt x="651" y="135"/>
                                  </a:lnTo>
                                  <a:lnTo>
                                    <a:pt x="622" y="150"/>
                                  </a:lnTo>
                                  <a:lnTo>
                                    <a:pt x="593" y="159"/>
                                  </a:lnTo>
                                  <a:lnTo>
                                    <a:pt x="564" y="169"/>
                                  </a:lnTo>
                                  <a:lnTo>
                                    <a:pt x="540" y="183"/>
                                  </a:lnTo>
                                  <a:lnTo>
                                    <a:pt x="516" y="193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63" y="217"/>
                                  </a:lnTo>
                                  <a:lnTo>
                                    <a:pt x="439" y="231"/>
                                  </a:lnTo>
                                  <a:lnTo>
                                    <a:pt x="415" y="246"/>
                                  </a:lnTo>
                                  <a:lnTo>
                                    <a:pt x="391" y="260"/>
                                  </a:lnTo>
                                  <a:lnTo>
                                    <a:pt x="366" y="270"/>
                                  </a:lnTo>
                                  <a:lnTo>
                                    <a:pt x="347" y="284"/>
                                  </a:lnTo>
                                  <a:lnTo>
                                    <a:pt x="323" y="299"/>
                                  </a:lnTo>
                                  <a:lnTo>
                                    <a:pt x="304" y="313"/>
                                  </a:lnTo>
                                  <a:lnTo>
                                    <a:pt x="280" y="328"/>
                                  </a:lnTo>
                                  <a:lnTo>
                                    <a:pt x="260" y="342"/>
                                  </a:lnTo>
                                  <a:lnTo>
                                    <a:pt x="241" y="357"/>
                                  </a:lnTo>
                                  <a:lnTo>
                                    <a:pt x="227" y="376"/>
                                  </a:lnTo>
                                  <a:lnTo>
                                    <a:pt x="207" y="390"/>
                                  </a:lnTo>
                                  <a:lnTo>
                                    <a:pt x="188" y="410"/>
                                  </a:lnTo>
                                  <a:lnTo>
                                    <a:pt x="174" y="424"/>
                                  </a:lnTo>
                                  <a:lnTo>
                                    <a:pt x="155" y="443"/>
                                  </a:lnTo>
                                  <a:lnTo>
                                    <a:pt x="140" y="458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11" y="492"/>
                                  </a:lnTo>
                                  <a:lnTo>
                                    <a:pt x="97" y="511"/>
                                  </a:lnTo>
                                  <a:lnTo>
                                    <a:pt x="87" y="530"/>
                                  </a:lnTo>
                                  <a:lnTo>
                                    <a:pt x="73" y="549"/>
                                  </a:lnTo>
                                  <a:lnTo>
                                    <a:pt x="63" y="564"/>
                                  </a:lnTo>
                                  <a:lnTo>
                                    <a:pt x="53" y="583"/>
                                  </a:lnTo>
                                  <a:lnTo>
                                    <a:pt x="44" y="602"/>
                                  </a:lnTo>
                                  <a:lnTo>
                                    <a:pt x="34" y="622"/>
                                  </a:lnTo>
                                  <a:lnTo>
                                    <a:pt x="24" y="641"/>
                                  </a:lnTo>
                                  <a:lnTo>
                                    <a:pt x="20" y="660"/>
                                  </a:lnTo>
                                  <a:lnTo>
                                    <a:pt x="15" y="684"/>
                                  </a:lnTo>
                                  <a:lnTo>
                                    <a:pt x="10" y="704"/>
                                  </a:lnTo>
                                  <a:lnTo>
                                    <a:pt x="5" y="723"/>
                                  </a:lnTo>
                                  <a:lnTo>
                                    <a:pt x="5" y="742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44" y="810"/>
                                  </a:lnTo>
                                  <a:lnTo>
                                    <a:pt x="92" y="810"/>
                                  </a:lnTo>
                                  <a:lnTo>
                                    <a:pt x="92" y="790"/>
                                  </a:lnTo>
                                  <a:lnTo>
                                    <a:pt x="97" y="776"/>
                                  </a:lnTo>
                                  <a:lnTo>
                                    <a:pt x="97" y="761"/>
                                  </a:lnTo>
                                  <a:lnTo>
                                    <a:pt x="102" y="742"/>
                                  </a:lnTo>
                                  <a:lnTo>
                                    <a:pt x="106" y="728"/>
                                  </a:lnTo>
                                  <a:lnTo>
                                    <a:pt x="106" y="713"/>
                                  </a:lnTo>
                                  <a:lnTo>
                                    <a:pt x="116" y="699"/>
                                  </a:lnTo>
                                  <a:lnTo>
                                    <a:pt x="121" y="684"/>
                                  </a:lnTo>
                                  <a:lnTo>
                                    <a:pt x="126" y="670"/>
                                  </a:lnTo>
                                  <a:lnTo>
                                    <a:pt x="135" y="655"/>
                                  </a:lnTo>
                                  <a:lnTo>
                                    <a:pt x="140" y="641"/>
                                  </a:lnTo>
                                  <a:lnTo>
                                    <a:pt x="150" y="626"/>
                                  </a:lnTo>
                                  <a:lnTo>
                                    <a:pt x="159" y="612"/>
                                  </a:lnTo>
                                  <a:lnTo>
                                    <a:pt x="169" y="598"/>
                                  </a:lnTo>
                                  <a:lnTo>
                                    <a:pt x="183" y="583"/>
                                  </a:lnTo>
                                  <a:lnTo>
                                    <a:pt x="193" y="569"/>
                                  </a:lnTo>
                                  <a:lnTo>
                                    <a:pt x="207" y="554"/>
                                  </a:lnTo>
                                  <a:lnTo>
                                    <a:pt x="222" y="545"/>
                                  </a:lnTo>
                                  <a:lnTo>
                                    <a:pt x="232" y="530"/>
                                  </a:lnTo>
                                  <a:lnTo>
                                    <a:pt x="246" y="516"/>
                                  </a:lnTo>
                                  <a:lnTo>
                                    <a:pt x="260" y="501"/>
                                  </a:lnTo>
                                  <a:lnTo>
                                    <a:pt x="280" y="492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313" y="463"/>
                                  </a:lnTo>
                                  <a:lnTo>
                                    <a:pt x="328" y="453"/>
                                  </a:lnTo>
                                  <a:lnTo>
                                    <a:pt x="347" y="439"/>
                                  </a:lnTo>
                                  <a:lnTo>
                                    <a:pt x="366" y="429"/>
                                  </a:lnTo>
                                  <a:lnTo>
                                    <a:pt x="386" y="41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29" y="390"/>
                                  </a:lnTo>
                                  <a:lnTo>
                                    <a:pt x="448" y="381"/>
                                  </a:lnTo>
                                  <a:lnTo>
                                    <a:pt x="472" y="371"/>
                                  </a:lnTo>
                                  <a:lnTo>
                                    <a:pt x="492" y="362"/>
                                  </a:lnTo>
                                  <a:lnTo>
                                    <a:pt x="516" y="352"/>
                                  </a:lnTo>
                                  <a:lnTo>
                                    <a:pt x="540" y="337"/>
                                  </a:lnTo>
                                  <a:lnTo>
                                    <a:pt x="564" y="333"/>
                                  </a:lnTo>
                                  <a:lnTo>
                                    <a:pt x="588" y="318"/>
                                  </a:lnTo>
                                  <a:lnTo>
                                    <a:pt x="612" y="313"/>
                                  </a:lnTo>
                                  <a:lnTo>
                                    <a:pt x="641" y="304"/>
                                  </a:lnTo>
                                  <a:lnTo>
                                    <a:pt x="665" y="294"/>
                                  </a:lnTo>
                                  <a:lnTo>
                                    <a:pt x="694" y="284"/>
                                  </a:lnTo>
                                  <a:lnTo>
                                    <a:pt x="718" y="280"/>
                                  </a:lnTo>
                                  <a:lnTo>
                                    <a:pt x="747" y="270"/>
                                  </a:lnTo>
                                  <a:lnTo>
                                    <a:pt x="771" y="265"/>
                                  </a:lnTo>
                                  <a:lnTo>
                                    <a:pt x="800" y="256"/>
                                  </a:lnTo>
                                  <a:lnTo>
                                    <a:pt x="829" y="251"/>
                                  </a:lnTo>
                                  <a:lnTo>
                                    <a:pt x="858" y="246"/>
                                  </a:lnTo>
                                  <a:lnTo>
                                    <a:pt x="887" y="236"/>
                                  </a:lnTo>
                                  <a:lnTo>
                                    <a:pt x="915" y="236"/>
                                  </a:lnTo>
                                  <a:lnTo>
                                    <a:pt x="949" y="231"/>
                                  </a:lnTo>
                                  <a:lnTo>
                                    <a:pt x="978" y="222"/>
                                  </a:lnTo>
                                  <a:lnTo>
                                    <a:pt x="1007" y="217"/>
                                  </a:lnTo>
                                  <a:lnTo>
                                    <a:pt x="1041" y="217"/>
                                  </a:lnTo>
                                  <a:lnTo>
                                    <a:pt x="1070" y="212"/>
                                  </a:lnTo>
                                  <a:lnTo>
                                    <a:pt x="1103" y="207"/>
                                  </a:lnTo>
                                  <a:lnTo>
                                    <a:pt x="1132" y="207"/>
                                  </a:lnTo>
                                  <a:lnTo>
                                    <a:pt x="1166" y="207"/>
                                  </a:lnTo>
                                  <a:lnTo>
                                    <a:pt x="1200" y="203"/>
                                  </a:lnTo>
                                  <a:lnTo>
                                    <a:pt x="1229" y="203"/>
                                  </a:lnTo>
                                  <a:lnTo>
                                    <a:pt x="1262" y="203"/>
                                  </a:lnTo>
                                  <a:lnTo>
                                    <a:pt x="1296" y="198"/>
                                  </a:lnTo>
                                  <a:lnTo>
                                    <a:pt x="1330" y="198"/>
                                  </a:lnTo>
                                  <a:lnTo>
                                    <a:pt x="1402" y="203"/>
                                  </a:lnTo>
                                  <a:lnTo>
                                    <a:pt x="145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1031">
                                  <a:moveTo>
                                    <a:pt x="1985" y="275"/>
                                  </a:moveTo>
                                  <a:lnTo>
                                    <a:pt x="2124" y="5"/>
                                  </a:lnTo>
                                  <a:lnTo>
                                    <a:pt x="2071" y="5"/>
                                  </a:lnTo>
                                  <a:lnTo>
                                    <a:pt x="2018" y="0"/>
                                  </a:lnTo>
                                  <a:lnTo>
                                    <a:pt x="1965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739" y="5"/>
                                  </a:lnTo>
                                  <a:lnTo>
                                    <a:pt x="1696" y="5"/>
                                  </a:lnTo>
                                  <a:lnTo>
                                    <a:pt x="1647" y="10"/>
                                  </a:lnTo>
                                  <a:lnTo>
                                    <a:pt x="1604" y="15"/>
                                  </a:lnTo>
                                  <a:lnTo>
                                    <a:pt x="1561" y="15"/>
                                  </a:lnTo>
                                  <a:lnTo>
                                    <a:pt x="1517" y="19"/>
                                  </a:lnTo>
                                  <a:lnTo>
                                    <a:pt x="1474" y="24"/>
                                  </a:lnTo>
                                  <a:lnTo>
                                    <a:pt x="1431" y="29"/>
                                  </a:lnTo>
                                  <a:lnTo>
                                    <a:pt x="1387" y="39"/>
                                  </a:lnTo>
                                  <a:lnTo>
                                    <a:pt x="1344" y="43"/>
                                  </a:lnTo>
                                  <a:lnTo>
                                    <a:pt x="1301" y="53"/>
                                  </a:lnTo>
                                  <a:lnTo>
                                    <a:pt x="1257" y="58"/>
                                  </a:lnTo>
                                  <a:lnTo>
                                    <a:pt x="1219" y="68"/>
                                  </a:lnTo>
                                  <a:lnTo>
                                    <a:pt x="1175" y="77"/>
                                  </a:lnTo>
                                  <a:lnTo>
                                    <a:pt x="1137" y="87"/>
                                  </a:lnTo>
                                  <a:lnTo>
                                    <a:pt x="1098" y="96"/>
                                  </a:lnTo>
                                  <a:lnTo>
                                    <a:pt x="1060" y="106"/>
                                  </a:lnTo>
                                  <a:lnTo>
                                    <a:pt x="1021" y="116"/>
                                  </a:lnTo>
                                  <a:lnTo>
                                    <a:pt x="978" y="130"/>
                                  </a:lnTo>
                                  <a:lnTo>
                                    <a:pt x="939" y="140"/>
                                  </a:lnTo>
                                  <a:lnTo>
                                    <a:pt x="906" y="149"/>
                                  </a:lnTo>
                                  <a:lnTo>
                                    <a:pt x="867" y="164"/>
                                  </a:lnTo>
                                  <a:lnTo>
                                    <a:pt x="833" y="178"/>
                                  </a:lnTo>
                                  <a:lnTo>
                                    <a:pt x="795" y="193"/>
                                  </a:lnTo>
                                  <a:lnTo>
                                    <a:pt x="761" y="202"/>
                                  </a:lnTo>
                                  <a:lnTo>
                                    <a:pt x="728" y="222"/>
                                  </a:lnTo>
                                  <a:lnTo>
                                    <a:pt x="689" y="231"/>
                                  </a:lnTo>
                                  <a:lnTo>
                                    <a:pt x="660" y="246"/>
                                  </a:lnTo>
                                  <a:lnTo>
                                    <a:pt x="626" y="265"/>
                                  </a:lnTo>
                                  <a:lnTo>
                                    <a:pt x="593" y="280"/>
                                  </a:lnTo>
                                  <a:lnTo>
                                    <a:pt x="564" y="299"/>
                                  </a:lnTo>
                                  <a:lnTo>
                                    <a:pt x="535" y="313"/>
                                  </a:lnTo>
                                  <a:lnTo>
                                    <a:pt x="501" y="332"/>
                                  </a:lnTo>
                                  <a:lnTo>
                                    <a:pt x="477" y="347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14" y="385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37" y="443"/>
                                  </a:lnTo>
                                  <a:lnTo>
                                    <a:pt x="313" y="463"/>
                                  </a:lnTo>
                                  <a:lnTo>
                                    <a:pt x="289" y="482"/>
                                  </a:lnTo>
                                  <a:lnTo>
                                    <a:pt x="270" y="501"/>
                                  </a:lnTo>
                                  <a:lnTo>
                                    <a:pt x="246" y="520"/>
                                  </a:lnTo>
                                  <a:lnTo>
                                    <a:pt x="222" y="544"/>
                                  </a:lnTo>
                                  <a:lnTo>
                                    <a:pt x="203" y="564"/>
                                  </a:lnTo>
                                  <a:lnTo>
                                    <a:pt x="183" y="583"/>
                                  </a:lnTo>
                                  <a:lnTo>
                                    <a:pt x="164" y="607"/>
                                  </a:lnTo>
                                  <a:lnTo>
                                    <a:pt x="145" y="631"/>
                                  </a:lnTo>
                                  <a:lnTo>
                                    <a:pt x="130" y="655"/>
                                  </a:lnTo>
                                  <a:lnTo>
                                    <a:pt x="116" y="675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87" y="723"/>
                                  </a:lnTo>
                                  <a:lnTo>
                                    <a:pt x="73" y="747"/>
                                  </a:lnTo>
                                  <a:lnTo>
                                    <a:pt x="58" y="771"/>
                                  </a:lnTo>
                                  <a:lnTo>
                                    <a:pt x="48" y="795"/>
                                  </a:lnTo>
                                  <a:lnTo>
                                    <a:pt x="39" y="824"/>
                                  </a:lnTo>
                                  <a:lnTo>
                                    <a:pt x="29" y="848"/>
                                  </a:lnTo>
                                  <a:lnTo>
                                    <a:pt x="24" y="872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10" y="920"/>
                                  </a:lnTo>
                                  <a:lnTo>
                                    <a:pt x="5" y="949"/>
                                  </a:lnTo>
                                  <a:lnTo>
                                    <a:pt x="5" y="973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63" y="1031"/>
                                  </a:lnTo>
                                  <a:lnTo>
                                    <a:pt x="121" y="1031"/>
                                  </a:lnTo>
                                  <a:lnTo>
                                    <a:pt x="121" y="1012"/>
                                  </a:lnTo>
                                  <a:lnTo>
                                    <a:pt x="125" y="992"/>
                                  </a:lnTo>
                                  <a:lnTo>
                                    <a:pt x="125" y="968"/>
                                  </a:lnTo>
                                  <a:lnTo>
                                    <a:pt x="130" y="949"/>
                                  </a:lnTo>
                                  <a:lnTo>
                                    <a:pt x="135" y="930"/>
                                  </a:lnTo>
                                  <a:lnTo>
                                    <a:pt x="140" y="915"/>
                                  </a:lnTo>
                                  <a:lnTo>
                                    <a:pt x="150" y="896"/>
                                  </a:lnTo>
                                  <a:lnTo>
                                    <a:pt x="159" y="877"/>
                                  </a:lnTo>
                                  <a:lnTo>
                                    <a:pt x="164" y="858"/>
                                  </a:lnTo>
                                  <a:lnTo>
                                    <a:pt x="174" y="838"/>
                                  </a:lnTo>
                                  <a:lnTo>
                                    <a:pt x="183" y="819"/>
                                  </a:lnTo>
                                  <a:lnTo>
                                    <a:pt x="198" y="800"/>
                                  </a:lnTo>
                                  <a:lnTo>
                                    <a:pt x="207" y="781"/>
                                  </a:lnTo>
                                  <a:lnTo>
                                    <a:pt x="222" y="766"/>
                                  </a:lnTo>
                                  <a:lnTo>
                                    <a:pt x="236" y="747"/>
                                  </a:lnTo>
                                  <a:lnTo>
                                    <a:pt x="251" y="728"/>
                                  </a:lnTo>
                                  <a:lnTo>
                                    <a:pt x="265" y="713"/>
                                  </a:lnTo>
                                  <a:lnTo>
                                    <a:pt x="284" y="694"/>
                                  </a:lnTo>
                                  <a:lnTo>
                                    <a:pt x="299" y="679"/>
                                  </a:lnTo>
                                  <a:lnTo>
                                    <a:pt x="318" y="660"/>
                                  </a:lnTo>
                                  <a:lnTo>
                                    <a:pt x="337" y="641"/>
                                  </a:lnTo>
                                  <a:lnTo>
                                    <a:pt x="357" y="626"/>
                                  </a:lnTo>
                                  <a:lnTo>
                                    <a:pt x="381" y="607"/>
                                  </a:lnTo>
                                  <a:lnTo>
                                    <a:pt x="400" y="593"/>
                                  </a:lnTo>
                                  <a:lnTo>
                                    <a:pt x="424" y="578"/>
                                  </a:lnTo>
                                  <a:lnTo>
                                    <a:pt x="448" y="564"/>
                                  </a:lnTo>
                                  <a:lnTo>
                                    <a:pt x="472" y="544"/>
                                  </a:lnTo>
                                  <a:lnTo>
                                    <a:pt x="496" y="530"/>
                                  </a:lnTo>
                                  <a:lnTo>
                                    <a:pt x="525" y="516"/>
                                  </a:lnTo>
                                  <a:lnTo>
                                    <a:pt x="549" y="501"/>
                                  </a:lnTo>
                                  <a:lnTo>
                                    <a:pt x="578" y="487"/>
                                  </a:lnTo>
                                  <a:lnTo>
                                    <a:pt x="602" y="472"/>
                                  </a:lnTo>
                                  <a:lnTo>
                                    <a:pt x="631" y="463"/>
                                  </a:lnTo>
                                  <a:lnTo>
                                    <a:pt x="665" y="448"/>
                                  </a:lnTo>
                                  <a:lnTo>
                                    <a:pt x="689" y="434"/>
                                  </a:lnTo>
                                  <a:lnTo>
                                    <a:pt x="723" y="424"/>
                                  </a:lnTo>
                                  <a:lnTo>
                                    <a:pt x="756" y="410"/>
                                  </a:lnTo>
                                  <a:lnTo>
                                    <a:pt x="785" y="400"/>
                                  </a:lnTo>
                                  <a:lnTo>
                                    <a:pt x="819" y="385"/>
                                  </a:lnTo>
                                  <a:lnTo>
                                    <a:pt x="853" y="376"/>
                                  </a:lnTo>
                                  <a:lnTo>
                                    <a:pt x="886" y="366"/>
                                  </a:lnTo>
                                  <a:lnTo>
                                    <a:pt x="920" y="357"/>
                                  </a:lnTo>
                                  <a:lnTo>
                                    <a:pt x="954" y="347"/>
                                  </a:lnTo>
                                  <a:lnTo>
                                    <a:pt x="992" y="337"/>
                                  </a:lnTo>
                                  <a:lnTo>
                                    <a:pt x="1026" y="328"/>
                                  </a:lnTo>
                                  <a:lnTo>
                                    <a:pt x="1065" y="318"/>
                                  </a:lnTo>
                                  <a:lnTo>
                                    <a:pt x="1098" y="313"/>
                                  </a:lnTo>
                                  <a:lnTo>
                                    <a:pt x="1137" y="308"/>
                                  </a:lnTo>
                                  <a:lnTo>
                                    <a:pt x="1175" y="299"/>
                                  </a:lnTo>
                                  <a:lnTo>
                                    <a:pt x="1214" y="294"/>
                                  </a:lnTo>
                                  <a:lnTo>
                                    <a:pt x="1253" y="289"/>
                                  </a:lnTo>
                                  <a:lnTo>
                                    <a:pt x="1291" y="280"/>
                                  </a:lnTo>
                                  <a:lnTo>
                                    <a:pt x="1330" y="275"/>
                                  </a:lnTo>
                                  <a:lnTo>
                                    <a:pt x="1368" y="270"/>
                                  </a:lnTo>
                                  <a:lnTo>
                                    <a:pt x="1411" y="270"/>
                                  </a:lnTo>
                                  <a:lnTo>
                                    <a:pt x="1450" y="265"/>
                                  </a:lnTo>
                                  <a:lnTo>
                                    <a:pt x="1493" y="265"/>
                                  </a:lnTo>
                                  <a:lnTo>
                                    <a:pt x="1532" y="260"/>
                                  </a:lnTo>
                                  <a:lnTo>
                                    <a:pt x="1575" y="260"/>
                                  </a:lnTo>
                                  <a:lnTo>
                                    <a:pt x="1619" y="255"/>
                                  </a:lnTo>
                                  <a:lnTo>
                                    <a:pt x="1657" y="255"/>
                                  </a:lnTo>
                                  <a:lnTo>
                                    <a:pt x="1691" y="255"/>
                                  </a:lnTo>
                                  <a:lnTo>
                                    <a:pt x="1720" y="255"/>
                                  </a:lnTo>
                                  <a:lnTo>
                                    <a:pt x="1811" y="260"/>
                                  </a:lnTo>
                                  <a:lnTo>
                                    <a:pt x="1850" y="260"/>
                                  </a:lnTo>
                                  <a:lnTo>
                                    <a:pt x="1898" y="265"/>
                                  </a:lnTo>
                                  <a:lnTo>
                                    <a:pt x="1941" y="270"/>
                                  </a:lnTo>
                                  <a:lnTo>
                                    <a:pt x="1985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348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901">
                                  <a:moveTo>
                                    <a:pt x="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58" y="226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82" y="275"/>
                                  </a:lnTo>
                                  <a:lnTo>
                                    <a:pt x="97" y="294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125" y="342"/>
                                  </a:lnTo>
                                  <a:lnTo>
                                    <a:pt x="145" y="361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78" y="405"/>
                                  </a:lnTo>
                                  <a:lnTo>
                                    <a:pt x="198" y="424"/>
                                  </a:lnTo>
                                  <a:lnTo>
                                    <a:pt x="217" y="443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60" y="487"/>
                                  </a:lnTo>
                                  <a:lnTo>
                                    <a:pt x="284" y="501"/>
                                  </a:lnTo>
                                  <a:lnTo>
                                    <a:pt x="309" y="520"/>
                                  </a:lnTo>
                                  <a:lnTo>
                                    <a:pt x="333" y="540"/>
                                  </a:lnTo>
                                  <a:lnTo>
                                    <a:pt x="357" y="559"/>
                                  </a:lnTo>
                                  <a:lnTo>
                                    <a:pt x="381" y="573"/>
                                  </a:lnTo>
                                  <a:lnTo>
                                    <a:pt x="410" y="593"/>
                                  </a:lnTo>
                                  <a:lnTo>
                                    <a:pt x="434" y="607"/>
                                  </a:lnTo>
                                  <a:lnTo>
                                    <a:pt x="463" y="621"/>
                                  </a:lnTo>
                                  <a:lnTo>
                                    <a:pt x="492" y="641"/>
                                  </a:lnTo>
                                  <a:lnTo>
                                    <a:pt x="520" y="655"/>
                                  </a:lnTo>
                                  <a:lnTo>
                                    <a:pt x="549" y="670"/>
                                  </a:lnTo>
                                  <a:lnTo>
                                    <a:pt x="583" y="684"/>
                                  </a:lnTo>
                                  <a:lnTo>
                                    <a:pt x="612" y="699"/>
                                  </a:lnTo>
                                  <a:lnTo>
                                    <a:pt x="646" y="713"/>
                                  </a:lnTo>
                                  <a:lnTo>
                                    <a:pt x="679" y="727"/>
                                  </a:lnTo>
                                  <a:lnTo>
                                    <a:pt x="713" y="737"/>
                                  </a:lnTo>
                                  <a:lnTo>
                                    <a:pt x="742" y="752"/>
                                  </a:lnTo>
                                  <a:lnTo>
                                    <a:pt x="781" y="761"/>
                                  </a:lnTo>
                                  <a:lnTo>
                                    <a:pt x="814" y="776"/>
                                  </a:lnTo>
                                  <a:lnTo>
                                    <a:pt x="848" y="785"/>
                                  </a:lnTo>
                                  <a:lnTo>
                                    <a:pt x="886" y="795"/>
                                  </a:lnTo>
                                  <a:lnTo>
                                    <a:pt x="920" y="805"/>
                                  </a:lnTo>
                                  <a:lnTo>
                                    <a:pt x="959" y="814"/>
                                  </a:lnTo>
                                  <a:lnTo>
                                    <a:pt x="997" y="824"/>
                                  </a:lnTo>
                                  <a:lnTo>
                                    <a:pt x="1036" y="833"/>
                                  </a:lnTo>
                                  <a:lnTo>
                                    <a:pt x="1074" y="843"/>
                                  </a:lnTo>
                                  <a:lnTo>
                                    <a:pt x="1113" y="848"/>
                                  </a:lnTo>
                                  <a:lnTo>
                                    <a:pt x="1151" y="858"/>
                                  </a:lnTo>
                                  <a:lnTo>
                                    <a:pt x="1190" y="862"/>
                                  </a:lnTo>
                                  <a:lnTo>
                                    <a:pt x="1233" y="867"/>
                                  </a:lnTo>
                                  <a:lnTo>
                                    <a:pt x="1272" y="877"/>
                                  </a:lnTo>
                                  <a:lnTo>
                                    <a:pt x="1310" y="877"/>
                                  </a:lnTo>
                                  <a:lnTo>
                                    <a:pt x="1354" y="886"/>
                                  </a:lnTo>
                                  <a:lnTo>
                                    <a:pt x="1397" y="886"/>
                                  </a:lnTo>
                                  <a:lnTo>
                                    <a:pt x="1440" y="891"/>
                                  </a:lnTo>
                                  <a:lnTo>
                                    <a:pt x="1479" y="896"/>
                                  </a:lnTo>
                                  <a:lnTo>
                                    <a:pt x="1522" y="896"/>
                                  </a:lnTo>
                                  <a:lnTo>
                                    <a:pt x="1566" y="901"/>
                                  </a:lnTo>
                                  <a:lnTo>
                                    <a:pt x="1609" y="901"/>
                                  </a:lnTo>
                                  <a:lnTo>
                                    <a:pt x="1652" y="901"/>
                                  </a:lnTo>
                                  <a:lnTo>
                                    <a:pt x="1696" y="901"/>
                                  </a:lnTo>
                                  <a:lnTo>
                                    <a:pt x="1744" y="901"/>
                                  </a:lnTo>
                                  <a:lnTo>
                                    <a:pt x="1787" y="901"/>
                                  </a:lnTo>
                                  <a:lnTo>
                                    <a:pt x="1787" y="901"/>
                                  </a:lnTo>
                                  <a:lnTo>
                                    <a:pt x="1744" y="901"/>
                                  </a:lnTo>
                                  <a:lnTo>
                                    <a:pt x="1696" y="896"/>
                                  </a:lnTo>
                                  <a:lnTo>
                                    <a:pt x="1652" y="891"/>
                                  </a:lnTo>
                                  <a:lnTo>
                                    <a:pt x="1609" y="891"/>
                                  </a:lnTo>
                                  <a:lnTo>
                                    <a:pt x="1566" y="886"/>
                                  </a:lnTo>
                                  <a:lnTo>
                                    <a:pt x="1527" y="882"/>
                                  </a:lnTo>
                                  <a:lnTo>
                                    <a:pt x="1484" y="877"/>
                                  </a:lnTo>
                                  <a:lnTo>
                                    <a:pt x="1440" y="872"/>
                                  </a:lnTo>
                                  <a:lnTo>
                                    <a:pt x="1397" y="867"/>
                                  </a:lnTo>
                                  <a:lnTo>
                                    <a:pt x="1358" y="858"/>
                                  </a:lnTo>
                                  <a:lnTo>
                                    <a:pt x="1315" y="853"/>
                                  </a:lnTo>
                                  <a:lnTo>
                                    <a:pt x="1277" y="843"/>
                                  </a:lnTo>
                                  <a:lnTo>
                                    <a:pt x="1238" y="833"/>
                                  </a:lnTo>
                                  <a:lnTo>
                                    <a:pt x="1195" y="829"/>
                                  </a:lnTo>
                                  <a:lnTo>
                                    <a:pt x="1156" y="819"/>
                                  </a:lnTo>
                                  <a:lnTo>
                                    <a:pt x="1118" y="809"/>
                                  </a:lnTo>
                                  <a:lnTo>
                                    <a:pt x="1084" y="800"/>
                                  </a:lnTo>
                                  <a:lnTo>
                                    <a:pt x="1045" y="785"/>
                                  </a:lnTo>
                                  <a:lnTo>
                                    <a:pt x="1007" y="776"/>
                                  </a:lnTo>
                                  <a:lnTo>
                                    <a:pt x="973" y="766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01" y="742"/>
                                  </a:lnTo>
                                  <a:lnTo>
                                    <a:pt x="867" y="732"/>
                                  </a:lnTo>
                                  <a:lnTo>
                                    <a:pt x="833" y="718"/>
                                  </a:lnTo>
                                  <a:lnTo>
                                    <a:pt x="800" y="703"/>
                                  </a:lnTo>
                                  <a:lnTo>
                                    <a:pt x="766" y="689"/>
                                  </a:lnTo>
                                  <a:lnTo>
                                    <a:pt x="732" y="674"/>
                                  </a:lnTo>
                                  <a:lnTo>
                                    <a:pt x="703" y="660"/>
                                  </a:lnTo>
                                  <a:lnTo>
                                    <a:pt x="670" y="646"/>
                                  </a:lnTo>
                                  <a:lnTo>
                                    <a:pt x="641" y="631"/>
                                  </a:lnTo>
                                  <a:lnTo>
                                    <a:pt x="612" y="617"/>
                                  </a:lnTo>
                                  <a:lnTo>
                                    <a:pt x="583" y="602"/>
                                  </a:lnTo>
                                  <a:lnTo>
                                    <a:pt x="554" y="583"/>
                                  </a:lnTo>
                                  <a:lnTo>
                                    <a:pt x="530" y="569"/>
                                  </a:lnTo>
                                  <a:lnTo>
                                    <a:pt x="501" y="554"/>
                                  </a:lnTo>
                                  <a:lnTo>
                                    <a:pt x="477" y="535"/>
                                  </a:lnTo>
                                  <a:lnTo>
                                    <a:pt x="453" y="516"/>
                                  </a:lnTo>
                                  <a:lnTo>
                                    <a:pt x="429" y="501"/>
                                  </a:lnTo>
                                  <a:lnTo>
                                    <a:pt x="405" y="482"/>
                                  </a:lnTo>
                                  <a:lnTo>
                                    <a:pt x="381" y="463"/>
                                  </a:lnTo>
                                  <a:lnTo>
                                    <a:pt x="361" y="448"/>
                                  </a:lnTo>
                                  <a:lnTo>
                                    <a:pt x="337" y="429"/>
                                  </a:lnTo>
                                  <a:lnTo>
                                    <a:pt x="318" y="410"/>
                                  </a:lnTo>
                                  <a:lnTo>
                                    <a:pt x="299" y="390"/>
                                  </a:lnTo>
                                  <a:lnTo>
                                    <a:pt x="280" y="371"/>
                                  </a:lnTo>
                                  <a:lnTo>
                                    <a:pt x="265" y="352"/>
                                  </a:lnTo>
                                  <a:lnTo>
                                    <a:pt x="251" y="332"/>
                                  </a:lnTo>
                                  <a:lnTo>
                                    <a:pt x="231" y="313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07" y="275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83" y="236"/>
                                  </a:lnTo>
                                  <a:lnTo>
                                    <a:pt x="174" y="217"/>
                                  </a:lnTo>
                                  <a:lnTo>
                                    <a:pt x="164" y="198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7400" y="0"/>
                            <a:ext cx="41047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39pt;width:378.9pt;height:59.9pt" coordorigin="-548,780" coordsize="7578,1198">
                <v:group id="shape_0" style="position:absolute;left:-548;top:980;width:1076;height:798">
                  <v:shape id="shape_0" coordsize="255,236" path="m255,236l216,236l178,232l125,179l77,121l33,63l0,0l67,0l134,0l197,0l255,0l255,236xe" fillcolor="#c2c1c1" stroked="f" o:allowincell="f" style="position:absolute;left:-99;top:1490;width:77;height:71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55,236" path="m0,0l48,0l106,0l178,0l255,0l217,63l178,121l130,179l77,232l38,236l0,236l0,0xe" fillcolor="#c2c1c1" stroked="f" o:allowincell="f" style="position:absolute;left:2;top:1490;width:77;height:71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61,274" path="m361,0l361,274l293,274l221,274l149,274l77,274l48,202l24,135l9,67l0,0l361,0xe" fillcolor="#c2c1c1" stroked="f" o:allowincell="f" style="position:absolute;left:-131;top:1389;width:109;height:83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18,202" path="m173,0l202,53l236,106l274,154l318,202l270,192l226,183l188,168l144,154l72,115l0,72l38,53l82,33l125,14l173,0xe" fillcolor="#c2c1c1" stroked="f" o:allowincell="f" style="position:absolute;left:-173;top:1495;width:96;height:61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95,371" path="m309,0l318,67l333,139l362,212l395,294l342,313l289,332l241,351l198,371l154,337l121,294l87,250l58,202l39,154l20,106l10,53l0,0l309,0xe" fillcolor="#c2c1c1" stroked="f" o:allowincell="f" style="position:absolute;left:-250;top:1389;width:120;height:113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61,274" path="m361,0l352,67l337,135l313,202l279,274l202,274l130,274l63,274l0,274l0,0l361,0xe" fillcolor="#c2c1c1" stroked="f" o:allowincell="f" style="position:absolute;left:2;top:1389;width:109;height:83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90,371" path="m390,0l385,53l375,106l356,154l337,202l308,250l274,294l240,337l197,371l154,351l105,332l53,313l0,294l33,212l62,139l77,67l86,0l390,0xe" fillcolor="#c2c1c1" stroked="f" o:allowincell="f" style="position:absolute;left:111;top:1389;width:118;height:113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18,202" path="m145,0l193,14l236,33l279,53l318,72l246,115l169,154l87,183l0,202l43,154l82,106l116,53l145,0xe" fillcolor="#c2c1c1" stroked="f" o:allowincell="f" style="position:absolute;left:57;top:1495;width:96;height:61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61,270" path="m361,270l361,0l293,0l221,0l149,0l77,0l48,68l24,140l9,207l0,270l361,270xe" fillcolor="#c2c1c1" stroked="f" o:allowincell="f" style="position:absolute;left:-131;top:1288;width:109;height:82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55,236" path="m255,0l216,5l178,5l125,58l77,116l33,179l0,236l67,236l134,236l197,236l255,236l255,0xe" fillcolor="#c2c1c1" stroked="f" o:allowincell="f" style="position:absolute;left:-99;top:1198;width:77;height:71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18,203" path="m173,203l202,150l236,97l274,44l318,0l226,20l144,49l72,87l0,130l38,150l82,169l125,183l173,203xe" fillcolor="#c2c1c1" stroked="f" o:allowincell="f" style="position:absolute;left:-173;top:1205;width:96;height:61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95,371" path="m309,371l318,308l333,236l362,159l395,82l342,63l289,43l241,19l198,0l154,39l121,77l87,125l58,169l39,217l20,270l10,318l0,371l309,371xe" fillcolor="#c2c1c1" stroked="f" o:allowincell="f" style="position:absolute;left:-250;top:1257;width:120;height:113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61,270" path="m361,270l352,207l337,140l313,68l279,0l202,0l130,0l63,0l0,0l0,270l361,270xe" fillcolor="#c2c1c1" stroked="f" o:allowincell="f" style="position:absolute;left:2;top:1288;width:109;height:82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55,236" path="m0,236l48,236l106,236l178,236l255,236l217,179l178,116l130,58l77,5l38,5l0,0l0,236xe" fillcolor="#c2c1c1" stroked="f" o:allowincell="f" style="position:absolute;left:2;top:1198;width:77;height:71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90,371" path="m390,371l385,318l375,270l356,217l337,169l308,125l274,77l240,39l197,0l154,19l105,43l53,63l0,82l33,159l62,236l77,308l86,371l390,371xe" fillcolor="#c2c1c1" stroked="f" o:allowincell="f" style="position:absolute;left:111;top:1257;width:118;height:113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18,203" path="m145,203l193,183l236,169l279,150l318,130l246,87l169,49l87,20l0,0l43,44l82,97l116,150l145,203xe" fillcolor="#c2c1c1" stroked="f" o:allowincell="f" style="position:absolute;left:57;top:1205;width:96;height:61;mso-wrap-style:none;v-text-anchor:middle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694,776" path="m155,183l155,135l155,87l159,68l159,53l164,44l174,29l183,19l198,15l212,10l227,5l285,5l338,0l391,0l448,5l468,5l487,10l497,19l506,29l521,53l525,77l530,178l477,198l424,212l410,222l395,231l391,246l386,265l386,342l386,419l386,492l391,569l391,593l395,612l400,626l410,636l434,646l453,655l506,665l564,679l617,689l670,699l680,704l689,704l694,713l694,723l694,771l0,776l0,728l0,718l5,713l15,708l25,704l78,689l135,679l188,670l241,655l270,646l285,626l294,617l299,602l304,588l304,569l304,496l304,419l299,347l299,270l299,251l289,231l275,222l251,212l155,183xe" fillcolor="#1f1a17" stroked="f" o:allowincell="f" style="position:absolute;left:-114;top:1256;width:212;height:2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08,810" path="m53,704l0,810l145,805l183,805l217,805l251,800l289,800l323,795l357,790l390,786l424,781l458,776l491,771l525,761l559,757l588,752l621,742l650,733l679,728l713,718l742,708l776,704l804,689l829,684l857,670l886,660l915,651l944,641l968,627l992,617l1021,602l1045,588l1069,578l1093,564l1117,549l1142,540l1161,525l1185,511l1204,492l1228,482l1248,468l1267,448l1281,434l1301,419l1320,400l1334,386l1353,366l1368,352l1382,333l1397,318l1411,299l1421,280l1435,260l1445,246l1455,227l1464,207l1474,188l1484,169l1488,150l1493,126l1498,106l1503,87l1503,68l1508,44l1508,24l1508,5l1508,0l1464,0l1416,0l1416,20l1411,34l1411,48l1406,63l1402,82l1402,97l1392,111l1387,126l1382,140l1373,154l1368,169l1358,183l1349,198l1339,212l1325,227l1315,241l1301,256l1286,265l1276,280l1262,294l1248,304l1228,318l1214,333l1195,347l1180,357l1161,371l1142,381l1122,395l1103,405l1079,419l1060,429l1036,439l1016,448l992,458l968,472l944,477l920,492l896,496l867,506l843,516l814,521l790,530l761,540l737,545l708,554l679,559l650,564l621,569l593,574l559,578l530,588l501,588l467,593l438,598l405,598l376,602l342,602l308,607l279,607l246,607l212,612l178,612l106,607l53,704xe" fillcolor="#1f1a17" stroked="f" o:allowincell="f" style="position:absolute;left:-54;top:1401;width:462;height:2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19,1026" path="m139,756l0,1021l101,1026l192,1026l284,1026l380,1026l423,1026l472,1021l515,1016l558,1016l602,1011l645,1007l688,997l732,992l775,987l818,978l862,973l900,963l944,954l982,944l1021,934l1059,925l1098,915l1141,901l1180,891l1213,877l1252,867l1286,852l1324,838l1358,828l1391,809l1430,799l1459,780l1493,766l1526,751l1555,732l1584,718l1618,698l1642,684l1671,665l1705,645l1729,626l1758,607l1782,588l1806,568l1830,549l1849,530l1873,510l1897,486l1916,467l1936,443l1955,424l1974,400l1989,376l2003,356l2022,332l2032,308l2046,284l2061,260l2071,236l2080,207l2090,183l2095,159l2104,135l2109,106l2114,82l2114,58l2119,29l2119,0l2119,0l2119,0l2056,0l1998,0l1998,19l1994,38l1994,58l1989,77l1984,101l1979,115l1969,135l1960,154l1955,173l1945,192l1936,212l1921,226l1912,250l1897,265l1883,284l1868,303l1854,318l1835,337l1820,351l1801,371l1782,390l1762,404l1738,419l1719,438l1695,453l1671,467l1647,486l1623,501l1594,515l1570,530l1541,539l1517,559l1488,568l1454,583l1430,597l1396,607l1363,621l1334,631l1300,645l1266,655l1233,665l1199,674l1165,684l1127,694l1093,703l1054,708l1021,718l982,722l944,732l905,737l866,742l828,751l789,751l751,756l708,761l669,766l626,766l587,771l544,771l500,775l462,775l419,775l303,771l139,756xe" fillcolor="#1f1a17" stroked="f" o:allowincell="f" style="position:absolute;left:-122;top:1462;width:650;height:3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87,901" path="m1724,901l1787,901l1782,877l1782,848l1777,824l1772,800l1763,771l1758,747l1748,723l1739,698l1729,674l1719,650l1705,626l1690,602l1676,583l1662,559l1642,539l1628,515l1609,496l1589,477l1570,453l1546,433l1527,414l1503,400l1478,380l1454,361l1430,342l1406,327l1377,308l1353,294l1324,279l1295,260l1267,246l1238,231l1204,217l1175,202l1141,188l1108,173l1074,164l1045,149l1006,140l973,125l939,116l901,106l867,91l828,87l790,77l751,67l713,58l674,53l636,43l597,38l554,34l515,24l477,19l433,14l390,14l347,10l308,5l265,5l221,0l178,0l135,0l91,0l43,0l0,0l0,0l43,0l91,5l135,10l178,10l221,14l260,19l303,24l347,29l390,34l429,43l472,48l510,58l549,67l592,72l631,82l669,91l703,101l742,111l780,125l814,135l852,144l886,159l920,169l954,183l987,197l1021,212l1055,226l1084,236l1117,255l1146,270l1175,284l1204,299l1233,318l1257,332l1286,347l1310,366l1334,380l1358,400l1382,419l1406,433l1426,453l1450,472l1469,491l1488,511l1507,530l1522,549l1536,568l1556,588l1570,607l1580,626l1594,645l1604,665l1613,684l1623,703l1633,723l1642,742l1647,766l1652,785l1657,804l1662,824l1662,843l1666,862l1666,882l1666,901l1724,901xe" fillcolor="#1f1a17" stroked="f" o:allowincell="f" style="position:absolute;left:-20;top:1184;width:548;height:2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7,708" path="m1353,703l1397,703l1397,689l1397,665l1392,645l1387,626l1382,607l1377,588l1373,568l1363,549l1353,525l1344,511l1334,491l1324,472l1315,458l1300,438l1286,419l1276,405l1262,385l1242,371l1228,356l1214,342l1194,327l1175,313l1161,299l1141,284l1122,270l1103,255l1079,241l1059,226l1035,217l1011,202l992,193l968,178l944,169l920,159l896,144l867,135l843,125l814,116l790,106l761,96l737,91l703,82l679,72l650,67l621,58l587,53l559,43l530,38l496,34l467,29l433,24l404,19l371,14l337,14l308,10l270,5l241,5l207,0l173,0l140,0l106,0l67,0l34,0l0,0l34,0l67,5l106,5l140,10l173,10l207,14l241,19l270,24l303,29l337,34l366,38l400,43l429,53l462,58l491,67l520,72l554,82l583,87l612,96l640,106l665,116l693,125l722,135l746,144l775,154l799,164l828,173l848,188l876,197l896,212l920,222l944,236l963,246l987,260l1006,275l1026,284l1045,299l1064,313l1084,327l1103,342l1117,356l1137,371l1151,385l1165,400l1180,414l1194,429l1204,443l1218,458l1228,477l1238,491l1247,506l1257,520l1267,535l1271,549l1281,568l1286,583l1291,597l1295,612l1300,631l1300,645l1305,660l1305,674l1305,694l1305,708l1353,703xe" fillcolor="#1f1a17" stroked="f" o:allowincell="f" style="position:absolute;left:-20;top:1184;width:428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7,708" path="m44,5l0,5l0,19l0,43l5,62l10,82l15,101l20,120l24,139l34,159l44,178l53,197l63,217l73,236l82,250l97,270l111,289l121,303l135,323l155,337l169,351l183,366l203,380l222,395l236,409l256,424l275,438l294,453l318,467l338,481l362,491l386,506l405,515l429,530l453,539l477,549l501,559l530,573l554,583l583,587l607,602l636,612l660,616l694,626l718,636l747,640l776,650l810,655l838,660l867,669l901,674l930,679l964,684l993,689l1026,693l1060,693l1089,698l1127,703l1156,703l1190,708l1224,708l1257,708l1291,708l1330,708l1363,708l1397,708l1363,708l1330,703l1291,703l1257,698l1224,698l1190,693l1156,689l1127,684l1094,679l1060,674l1031,669l997,665l968,655l935,650l906,640l877,636l843,626l814,621l785,612l757,602l732,592l704,583l675,573l651,563l622,554l598,544l569,534l549,520l521,510l501,496l477,486l453,472l434,462l410,448l391,433l371,419l352,409l333,395l313,380l294,366l280,351l260,337l246,323l232,308l217,294l203,279l193,265l179,250l169,231l159,217l150,202l140,188l130,173l126,154l116,139l111,125l106,111l102,96l97,77l97,62l92,48l92,29l92,14l92,0l44,5xe" fillcolor="#1f1a17" stroked="f" o:allowincell="f" style="position:absolute;left:-428;top:1357;width:428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13,810" path="m1455,106l1513,0l1363,0l1325,5l1291,5l1257,10l1219,10l1185,15l1151,19l1118,24l1084,29l1050,34l1017,39l983,44l949,53l920,58l887,68l858,72l829,82l795,92l766,101l732,106l704,116l679,125l651,135l622,150l593,159l564,169l540,183l516,193l487,207l463,217l439,231l415,246l391,260l366,270l347,284l323,299l304,313l280,328l260,342l241,357l227,376l207,390l188,410l174,424l155,443l140,458l126,477l111,492l97,511l87,530l73,549l63,564l53,583l44,602l34,622l24,641l20,660l15,684l10,704l5,723l5,742l0,761l0,785l0,805l0,810l44,810l92,810l92,790l97,776l97,761l102,742l106,728l106,713l116,699l121,684l126,670l135,655l140,641l150,626l159,612l169,598l183,583l193,569l207,554l222,545l232,530l246,516l260,501l280,492l294,477l313,463l328,453l347,439l366,429l386,415l405,405l429,390l448,381l472,371l492,362l516,352l540,337l564,333l588,318l612,313l641,304l665,294l694,284l718,280l747,270l771,265l800,256l829,251l858,246l887,236l915,236l949,231l978,222l1007,217l1041,217l1070,212l1103,207l1132,207l1166,207l1200,203l1229,203l1262,203l1296,198l1330,198l1402,203l1455,106xe" fillcolor="#1f1a17" stroked="f" o:allowincell="f" style="position:absolute;left:-428;top:1109;width:464;height:2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24,1031" path="m1985,275l2124,5l2071,5l2018,0l1965,0l1917,0l1874,0l1830,0l1787,0l1739,5l1696,5l1647,10l1604,15l1561,15l1517,19l1474,24l1431,29l1387,39l1344,43l1301,53l1257,58l1219,68l1175,77l1137,87l1098,96l1060,106l1021,116l978,130l939,140l906,149l867,164l833,178l795,193l761,202l728,222l689,231l660,246l626,265l593,280l564,299l535,313l501,332l477,347l448,366l414,385l390,405l361,419l337,443l313,463l289,482l270,501l246,520l222,544l203,564l183,583l164,607l145,631l130,655l116,675l97,699l87,723l73,747l58,771l48,795l39,824l29,848l24,872l15,896l10,920l5,949l5,973l0,1002l0,1031l0,1031l0,1031l63,1031l121,1031l121,1012l125,992l125,968l130,949l135,930l140,915l150,896l159,877l164,858l174,838l183,819l198,800l207,781l222,766l236,747l251,728l265,713l284,694l299,679l318,660l337,641l357,626l381,607l400,593l424,578l448,564l472,544l496,530l525,516l549,501l578,487l602,472l631,463l665,448l689,434l723,424l756,410l785,400l819,385l853,376l886,366l920,357l954,347l992,337l1026,328l1065,318l1098,313l1137,308l1175,299l1214,294l1253,289l1291,280l1330,275l1368,270l1411,270l1450,265l1493,265l1532,260l1575,260l1619,255l1657,255l1691,255l1720,255l1811,260l1850,260l1898,265l1941,270l1985,275xe" fillcolor="#1f1a17" stroked="f" o:allowincell="f" style="position:absolute;left:-548;top:980;width:652;height:31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87,901" path="m63,0l0,0l5,24l5,53l10,77l15,101l24,130l29,149l39,178l48,202l58,226l68,251l82,275l97,294l111,318l125,342l145,361l159,385l178,405l198,424l217,443l241,463l260,487l284,501l309,520l333,540l357,559l381,573l410,593l434,607l463,621l492,641l520,655l549,670l583,684l612,699l646,713l679,727l713,737l742,752l781,761l814,776l848,785l886,795l920,805l959,814l997,824l1036,833l1074,843l1113,848l1151,858l1190,862l1233,867l1272,877l1310,877l1354,886l1397,886l1440,891l1479,896l1522,896l1566,901l1609,901l1652,901l1696,901l1744,901l1787,901l1787,901l1744,901l1696,896l1652,891l1609,891l1566,886l1527,882l1484,877l1440,872l1397,867l1358,858l1315,853l1277,843l1238,833l1195,829l1156,819l1118,809l1084,800l1045,785l1007,776l973,766l935,752l901,742l867,732l833,718l800,703l766,689l732,674l703,660l670,646l641,631l612,617l583,602l554,583l530,569l501,554l477,535l453,516l429,501l405,482l381,463l361,448l337,429l318,410l299,390l280,371l265,352l251,332l231,313l217,294l207,275l193,255l183,236l174,217l164,198l154,178l145,154l140,135l135,116l130,96l125,77l125,58l121,39l121,19l121,0l63,0xe" fillcolor="#1f1a17" stroked="f" o:allowincell="f" style="position:absolute;left:-548;top:1297;width:548;height:2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;top:780;width:6463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;宋体" w:hAnsi="隶书;宋体" w:eastAsia="隶书;宋体"/>
          <w:spacing w:val="100"/>
          <w:sz w:val="84"/>
          <w:szCs w:val="84"/>
        </w:rPr>
      </w:pPr>
      <w:r>
        <w:rPr>
          <w:rFonts w:eastAsia="隶书;宋体" w:cs="隶书;宋体" w:ascii="隶书;宋体" w:hAnsi="隶书;宋体"/>
          <w:spacing w:val="1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隶书;宋体" w:hAnsi="隶书;宋体" w:eastAsia="隶书;宋体"/>
          <w:spacing w:val="100"/>
          <w:sz w:val="84"/>
          <w:szCs w:val="84"/>
        </w:rPr>
      </w:pPr>
      <w:r>
        <w:rPr>
          <w:rFonts w:ascii="隶书;宋体" w:hAnsi="隶书;宋体" w:eastAsia="隶书;宋体"/>
          <w:spacing w:val="100"/>
          <w:sz w:val="72"/>
          <w:szCs w:val="72"/>
        </w:rPr>
        <w:t>毕业设计</w:t>
      </w:r>
      <w:r>
        <w:rPr>
          <w:rFonts w:eastAsia="隶书;宋体" w:ascii="隶书;宋体" w:hAnsi="隶书;宋体"/>
          <w:spacing w:val="100"/>
          <w:sz w:val="56"/>
          <w:szCs w:val="56"/>
        </w:rPr>
        <w:t>(</w:t>
      </w:r>
      <w:r>
        <w:rPr>
          <w:rFonts w:ascii="隶书;宋体" w:hAnsi="隶书;宋体" w:eastAsia="隶书;宋体"/>
          <w:spacing w:val="100"/>
          <w:sz w:val="56"/>
          <w:szCs w:val="56"/>
        </w:rPr>
        <w:t>论文</w:t>
      </w:r>
      <w:r>
        <w:rPr>
          <w:rFonts w:eastAsia="隶书;宋体" w:ascii="隶书;宋体" w:hAnsi="隶书;宋体"/>
          <w:spacing w:val="100"/>
          <w:sz w:val="56"/>
          <w:szCs w:val="56"/>
        </w:rPr>
        <w:t>)</w:t>
      </w:r>
    </w:p>
    <w:p>
      <w:pPr>
        <w:pStyle w:val="Normal"/>
        <w:spacing w:lineRule="exact" w:line="800"/>
        <w:jc w:val="left"/>
        <w:rPr>
          <w:rFonts w:ascii="隶书;宋体" w:hAnsi="隶书;宋体" w:eastAsia="隶书;宋体"/>
          <w:sz w:val="44"/>
          <w:szCs w:val="44"/>
          <w:u w:val="thick"/>
        </w:rPr>
      </w:pPr>
      <w:r>
        <w:rPr>
          <w:rFonts w:ascii="黑体;SimHei" w:hAnsi="黑体;SimHei" w:cs="宋体;SimSun" w:eastAsia="黑体;SimHei"/>
          <w:b/>
          <w:w w:val="150"/>
          <w:sz w:val="32"/>
          <w:szCs w:val="32"/>
        </w:rPr>
        <w:t>题目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720"/>
        <w:jc w:val="left"/>
        <w:rPr>
          <w:rFonts w:ascii="隶书;宋体" w:hAnsi="隶书;宋体" w:eastAsia="隶书;宋体" w:cs="华文楷体"/>
          <w:sz w:val="36"/>
          <w:szCs w:val="36"/>
          <w:u w:val="single"/>
        </w:rPr>
      </w:pPr>
      <w:r>
        <w:rPr>
          <w:rFonts w:ascii="隶书;宋体" w:hAnsi="隶书;宋体" w:cs="华文楷体" w:eastAsia="隶书;宋体"/>
          <w:sz w:val="36"/>
          <w:szCs w:val="36"/>
        </w:rPr>
        <w:t>系    别：</w:t>
      </w:r>
      <w:r>
        <w:rPr>
          <w:rFonts w:ascii="隶书;宋体" w:hAnsi="隶书;宋体" w:cs="华文楷体" w:eastAsia="隶书;宋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720"/>
        <w:jc w:val="left"/>
        <w:rPr>
          <w:rFonts w:ascii="隶书;宋体" w:hAnsi="隶书;宋体" w:eastAsia="隶书;宋体" w:cs="华文楷体"/>
          <w:sz w:val="36"/>
          <w:szCs w:val="36"/>
          <w:u w:val="single"/>
        </w:rPr>
      </w:pPr>
      <w:r>
        <w:rPr>
          <w:rFonts w:ascii="隶书;宋体" w:hAnsi="隶书;宋体" w:cs="华文楷体" w:eastAsia="隶书;宋体"/>
          <w:sz w:val="36"/>
          <w:szCs w:val="36"/>
        </w:rPr>
        <w:t>专    业：</w:t>
      </w:r>
      <w:r>
        <w:rPr>
          <w:rFonts w:ascii="隶书;宋体" w:hAnsi="隶书;宋体" w:cs="华文楷体" w:eastAsia="隶书;宋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720"/>
        <w:jc w:val="left"/>
        <w:rPr>
          <w:rFonts w:ascii="隶书;宋体" w:hAnsi="隶书;宋体" w:eastAsia="隶书;宋体" w:cs="华文楷体"/>
          <w:sz w:val="36"/>
          <w:szCs w:val="36"/>
          <w:u w:val="single"/>
        </w:rPr>
      </w:pPr>
      <w:r>
        <w:rPr>
          <w:rFonts w:ascii="隶书;宋体" w:hAnsi="隶书;宋体" w:cs="华文楷体" w:eastAsia="隶书;宋体"/>
          <w:sz w:val="36"/>
          <w:szCs w:val="36"/>
        </w:rPr>
        <w:t>班    级：</w:t>
      </w:r>
      <w:r>
        <w:rPr>
          <w:rFonts w:ascii="隶书;宋体" w:hAnsi="隶书;宋体" w:cs="华文楷体" w:eastAsia="隶书;宋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720"/>
        <w:jc w:val="left"/>
        <w:rPr>
          <w:rFonts w:ascii="隶书;宋体" w:hAnsi="隶书;宋体" w:eastAsia="隶书;宋体" w:cs="华文楷体"/>
          <w:sz w:val="36"/>
          <w:szCs w:val="36"/>
          <w:u w:val="single"/>
        </w:rPr>
      </w:pPr>
      <w:r>
        <w:rPr>
          <w:rFonts w:ascii="隶书;宋体" w:hAnsi="隶书;宋体" w:cs="华文楷体" w:eastAsia="隶书;宋体"/>
          <w:sz w:val="36"/>
          <w:szCs w:val="36"/>
        </w:rPr>
        <w:t>学生姓名：</w:t>
      </w:r>
      <w:r>
        <w:rPr>
          <w:rFonts w:ascii="隶书;宋体" w:hAnsi="隶书;宋体" w:cs="华文楷体" w:eastAsia="隶书;宋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720"/>
        <w:jc w:val="left"/>
        <w:rPr>
          <w:rFonts w:ascii="隶书;宋体" w:hAnsi="隶书;宋体" w:eastAsia="隶书;宋体" w:cs="华文楷体"/>
          <w:sz w:val="36"/>
          <w:szCs w:val="36"/>
          <w:u w:val="single"/>
        </w:rPr>
      </w:pPr>
      <w:r>
        <w:rPr>
          <w:rFonts w:ascii="隶书;宋体" w:hAnsi="隶书;宋体" w:cs="华文楷体" w:eastAsia="隶书;宋体"/>
          <w:sz w:val="36"/>
          <w:szCs w:val="36"/>
        </w:rPr>
        <w:t>指导教师：</w:t>
      </w:r>
      <w:r>
        <w:rPr>
          <w:rFonts w:ascii="隶书;宋体" w:hAnsi="隶书;宋体" w:cs="华文楷体" w:eastAsia="隶书;宋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720"/>
        <w:jc w:val="left"/>
        <w:rPr>
          <w:rFonts w:ascii="隶书;宋体" w:hAnsi="隶书;宋体" w:eastAsia="隶书;宋体" w:cs="华文楷体"/>
          <w:sz w:val="36"/>
          <w:szCs w:val="36"/>
          <w:u w:val="single"/>
        </w:rPr>
      </w:pPr>
      <w:r>
        <w:rPr>
          <w:rFonts w:ascii="隶书;宋体" w:hAnsi="隶书;宋体" w:cs="华文楷体" w:eastAsia="隶书;宋体"/>
          <w:sz w:val="36"/>
          <w:szCs w:val="36"/>
        </w:rPr>
        <w:t>完成日期：</w:t>
      </w:r>
      <w:r>
        <w:rPr>
          <w:rFonts w:ascii="隶书;宋体" w:hAnsi="隶书;宋体" w:cs="华文楷体" w:eastAsia="隶书;宋体"/>
          <w:sz w:val="36"/>
          <w:szCs w:val="36"/>
          <w:u w:val="single"/>
        </w:rPr>
        <w:t xml:space="preserve">       年 月      </w:t>
      </w:r>
    </w:p>
    <w:p>
      <w:pPr>
        <w:pStyle w:val="Normal"/>
        <w:spacing w:lineRule="exact" w:line="800"/>
        <w:ind w:firstLine="898"/>
        <w:rPr/>
      </w:pPr>
      <w:r>
        <w:rPr>
          <w:rFonts w:ascii="华文行楷;宋体" w:hAnsi="华文行楷;宋体" w:cs="华文楷体" w:eastAsia="华文行楷;宋体"/>
          <w:w w:val="150"/>
          <w:sz w:val="32"/>
          <w:szCs w:val="32"/>
        </w:rPr>
        <w:t>陕 铁 院 教 务 处 制</w:t>
      </w:r>
    </w:p>
    <w:sectPr>
      <w:type w:val="nextPage"/>
      <w:pgSz w:w="10440" w:h="14740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07:00Z</dcterms:created>
  <dc:creator>zhangxuegang</dc:creator>
  <dc:description/>
  <cp:keywords/>
  <dc:language>en-US</dc:language>
  <cp:lastModifiedBy>微软用户</cp:lastModifiedBy>
  <cp:lastPrinted>2007-06-06T21:56:00Z</cp:lastPrinted>
  <dcterms:modified xsi:type="dcterms:W3CDTF">2013-11-21T03:01:00Z</dcterms:modified>
  <cp:revision>19</cp:revision>
  <dc:subject/>
  <dc:title/>
</cp:coreProperties>
</file>