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城轨工程</w:t>
      </w:r>
      <w:r>
        <w:rPr>
          <w:rFonts w:ascii="黑体" w:hAnsi="黑体" w:cs="黑体" w:eastAsia="黑体"/>
          <w:sz w:val="36"/>
          <w:szCs w:val="36"/>
          <w:lang w:eastAsia="zh-CN"/>
        </w:rPr>
        <w:t>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课程思政课堂教学能力比赛评分表</w:t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专业课程组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37"/>
        <w:gridCol w:w="7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评价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评分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值</w:t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教学设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适应新时代对技术技能人才培养的新要求，符合教育部发布的专业教学标准、实训教学条件建设标准（仪器设备装备规范），紧扣学校专业人才培养方案和课程教学安排，强调培育学生的学习能力、信息素养、精益求精的工匠精神和爱岗敬业的劳动态度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教学目标表述明确、相互关联，重点突出、可评可测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客观分析学生知识基础、认知能力、学习特点、专业特性等，详实反映学生整体与个体情况数据，准确预判教学难点及其掌握可能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备课充分，精心设计教学各个环节，“工艺”精湛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情景与活动设计指向问题解决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教学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深入挖掘课程思政元素，有机融入课程教学，及时反映相关领域产业升级的新技术、新工艺、新规范，结合课程特点有机融入劳动教育内容，开展劳动精神、劳模精神、工匠精神专题教育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教学内容有效支撑教学目标的实现，选择科学严谨、容量适度，安排合理、衔接有序、结构清晰，基本理论阐述清楚，基本事实论述准确，重难点突出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教材选用、使用符合《职业院校教材管理办法》等文件规定和要求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根据项目式、案例式等教学需要，教学过程系统优化，流程环节构思得当，技术应用预想合理，方法手段设计恰当，评价考核考虑周全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理论联系实际，教学素材多样，鲜活生动，具有针对性和亲和力，“配方”新颖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教学实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体现先进教育思想和教学理念，遵循学生认知规律，符合课内外教学实际，落实德技并修、工学结合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按照教学设计实施教学，关注重点、难点的解决，能够针对学习反馈及时调整教学，实行因材施教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注重教学互动，突出学生主体地位，调动学生参与课堂积极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能综合运用现代信息技术手段和数字资源，教学内容呈现恰当，满足学生学习需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教学效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关注教与学全过程信息采集，针对目标要求开展考核与评价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合理运用信息技术、数字资源、信息化教学设施设备提高教学与管理成效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注重思想理论教育和价值引领，让学生感受“营养丰富味道又好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教学感染力强，学生抬头听课率高，课堂氛围好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教师素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充分展现新时代职业院校教师良好的师德师风、教学技能和信息素养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教师课堂教学态度认真、严谨规范、表述清晰、亲和力强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为人师表，教态大方，举止得体，精神饱满，教学投入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思路清晰，逻辑严谨，综合素质高；个人教学特色突出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301"/>
        <w:textAlignment w:val="auto"/>
        <w:rPr>
          <w:rFonts w:ascii="黑体" w:hAnsi="黑体" w:eastAsia="黑体" w:cs="黑体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eastAsia="zh-CN"/>
        </w:rPr>
        <w:t>评委签字：</w:t>
      </w:r>
      <w:r>
        <w:rPr>
          <w:rFonts w:ascii="黑体" w:hAnsi="黑体" w:cs="黑体" w:eastAsia="黑体"/>
          <w:b/>
          <w:bCs/>
          <w:sz w:val="24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8"/>
          <w:u w:val="none"/>
          <w:lang w:val="en-US" w:eastAsia="zh-CN"/>
        </w:rPr>
        <w:t>评委意见或建议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0" w:hRule="atLeast"/>
        </w:trPr>
        <w:tc>
          <w:tcPr>
            <w:tcW w:w="9620" w:type="dxa"/>
            <w:tcBorders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7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8"/>
          <w:u w:val="none"/>
          <w:lang w:val="en-US" w:eastAsia="zh-CN"/>
        </w:rPr>
        <w:t xml:space="preserve">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0" w:hRule="atLeast"/>
        </w:trPr>
        <w:tc>
          <w:tcPr>
            <w:tcW w:w="9620" w:type="dxa"/>
            <w:tcBorders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7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8"/>
          <w:u w:val="none"/>
          <w:lang w:val="en-US" w:eastAsia="zh-CN"/>
        </w:rPr>
        <w:t xml:space="preserve">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0" w:hRule="atLeast"/>
        </w:trPr>
        <w:tc>
          <w:tcPr>
            <w:tcW w:w="9620" w:type="dxa"/>
            <w:tcBorders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7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8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2:00Z</dcterms:created>
  <dc:creator>张裕超</dc:creator>
  <dc:description/>
  <dc:language>en-US</dc:language>
  <cp:lastModifiedBy>高攀科</cp:lastModifiedBy>
  <cp:lastPrinted>2021-03-23T08:58:00Z</cp:lastPrinted>
  <dcterms:modified xsi:type="dcterms:W3CDTF">2023-09-04T01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8D03B2064083807F6F84CF71C7AA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30774845_embed</vt:lpwstr>
  </property>
  <property fmtid="{D5CDD505-2E9C-101B-9397-08002B2CF9AE}" pid="5" name="commondata">
    <vt:lpwstr>commondata</vt:lpwstr>
  </property>
</Properties>
</file>