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班主任月度工作考核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系（部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6"/>
        </w:rPr>
        <w:t xml:space="preserve">                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系（部）主管领导审核签字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6445</wp:posOffset>
                </wp:positionH>
                <wp:positionV relativeFrom="page">
                  <wp:posOffset>1317625</wp:posOffset>
                </wp:positionV>
                <wp:extent cx="6233160" cy="829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829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765"/>
                              <w:gridCol w:w="311"/>
                              <w:gridCol w:w="1173"/>
                              <w:gridCol w:w="714"/>
                              <w:gridCol w:w="901"/>
                              <w:gridCol w:w="1003"/>
                              <w:gridCol w:w="391"/>
                              <w:gridCol w:w="714"/>
                              <w:gridCol w:w="839"/>
                              <w:gridCol w:w="1740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管理班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55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lang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辅导员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完成任务评价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态度评价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效果评价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应急事件处理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1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综合评价等级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应发金额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核人签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92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扣发金额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2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实发金额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8551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53.35pt;mso-wrap-distance-left:9.05pt;mso-wrap-distance-right:9.05pt;mso-wrap-distance-top:0pt;mso-wrap-distance-bottom:0pt;margin-top:103.75pt;mso-position-vertical-relative:page;margin-left:6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765"/>
                        <w:gridCol w:w="311"/>
                        <w:gridCol w:w="1173"/>
                        <w:gridCol w:w="714"/>
                        <w:gridCol w:w="901"/>
                        <w:gridCol w:w="1003"/>
                        <w:gridCol w:w="391"/>
                        <w:gridCol w:w="714"/>
                        <w:gridCol w:w="839"/>
                        <w:gridCol w:w="1740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管理班级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2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我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结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51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5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551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lang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辅导员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完成任务评价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态度评价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效果评价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应急事件处理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21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综合评价等级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应发金额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考核人签字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92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扣发金额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2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实发金额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1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8551" w:type="dxa"/>
                            <w:gridSpan w:val="10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0" w:type="dxa"/>
                        <w:jc w:val="left"/>
                        <w:tblInd w:w="1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tbl>
                      <w:tblPr>
                        <w:tblW w:w="3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283" w:top="850" w:footer="283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/>
  <dc:description/>
  <cp:keywords/>
  <dc:language>en-US</dc:language>
  <cp:lastModifiedBy>USER</cp:lastModifiedBy>
  <cp:lastPrinted>2010-03-01T11:06:00Z</cp:lastPrinted>
  <dcterms:modified xsi:type="dcterms:W3CDTF">2010-03-01T03:32:00Z</dcterms:modified>
  <cp:revision>3</cp:revision>
  <dc:subject/>
  <dc:title>班主任月度工作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