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508000</wp:posOffset>
                </wp:positionV>
                <wp:extent cx="6240780" cy="489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"/>
                              <w:gridCol w:w="1495"/>
                              <w:gridCol w:w="305"/>
                              <w:gridCol w:w="720"/>
                              <w:gridCol w:w="720"/>
                              <w:gridCol w:w="720"/>
                              <w:gridCol w:w="1980"/>
                              <w:gridCol w:w="180"/>
                              <w:gridCol w:w="27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处分类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纪事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概述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附详细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时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部意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处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签名日期确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签名日期确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签名日期盖章确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签名日期盖章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领导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院长办公会决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5.2pt;mso-wrap-distance-left:9pt;mso-wrap-distance-right:9pt;mso-wrap-distance-top:0pt;mso-wrap-distance-bottom:0pt;margin-top:40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"/>
                        <w:gridCol w:w="1495"/>
                        <w:gridCol w:w="305"/>
                        <w:gridCol w:w="720"/>
                        <w:gridCol w:w="720"/>
                        <w:gridCol w:w="720"/>
                        <w:gridCol w:w="1980"/>
                        <w:gridCol w:w="180"/>
                        <w:gridCol w:w="27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分类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纪事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概述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附详细材料）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时表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部意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处意见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签名日期确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签名日期确认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签名日期盖章确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签名日期盖章确认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领导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长办公会决议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252349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40"/>
                              <w:rPr>
                                <w:rFonts w:eastAsia="华文行楷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行楷;宋体"/>
                                <w:sz w:val="28"/>
                                <w:szCs w:val="28"/>
                              </w:rPr>
                              <w:t>陕西铁路工程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学生违纪处分审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7.5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140"/>
                        <w:rPr>
                          <w:rFonts w:eastAsia="华文行楷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行楷;宋体"/>
                          <w:sz w:val="28"/>
                          <w:szCs w:val="28"/>
                        </w:rPr>
                        <w:t>陕西铁路工程职业技术学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>学生违纪处分审批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2"/>
        <w:rPr>
          <w:rFonts w:eastAsia="华文行楷;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891540</wp:posOffset>
                </wp:positionV>
                <wp:extent cx="0" cy="7627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0.2pt" to="180pt,530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生违纪处分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根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          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报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4:00Z</dcterms:created>
  <dc:creator>Administrator</dc:creator>
  <dc:description/>
  <cp:keywords/>
  <dc:language>en-US</dc:language>
  <cp:lastModifiedBy>user</cp:lastModifiedBy>
  <cp:lastPrinted>2011-10-11T09:16:00Z</cp:lastPrinted>
  <dcterms:modified xsi:type="dcterms:W3CDTF">2011-10-11T01:17:00Z</dcterms:modified>
  <cp:revision>76</cp:revision>
  <dc:subject/>
  <dc:title>学生违纪处分                        </dc:title>
</cp:coreProperties>
</file>